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5"/>
        <w:ind w:left="10" w:hanging="1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You will need to demonstrate: </w:t>
      </w:r>
    </w:p>
    <w:p>
      <w:pPr>
        <w:pStyle w:val="Normal"/>
        <w:numPr>
          <w:ilvl w:val="0"/>
          <w:numId w:val="1"/>
        </w:numPr>
        <w:spacing w:lineRule="auto" w:line="480" w:before="0" w:after="5"/>
        <w:ind w:left="705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chnical processes have been completed competently; and </w:t>
      </w:r>
    </w:p>
    <w:p>
      <w:pPr>
        <w:pStyle w:val="Normal"/>
        <w:numPr>
          <w:ilvl w:val="0"/>
          <w:numId w:val="1"/>
        </w:numPr>
        <w:spacing w:lineRule="auto" w:line="480" w:before="0" w:after="5"/>
        <w:ind w:left="705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you act in a professional, principled manner as per the </w:t>
      </w:r>
      <w:r>
        <w:rPr>
          <w:rFonts w:eastAsia="Arial" w:cs="Arial" w:ascii="Arial" w:hAnsi="Arial"/>
          <w:color w:val="0000FF"/>
          <w:sz w:val="22"/>
          <w:szCs w:val="22"/>
          <w:u w:val="single" w:color="0000FF"/>
        </w:rPr>
        <w:t>CLC Code-of-Conduct</w:t>
      </w:r>
      <w:r>
        <w:rPr>
          <w:rFonts w:eastAsia="Arial" w:cs="Arial" w:ascii="Arial" w:hAnsi="Arial"/>
          <w:sz w:val="22"/>
          <w:szCs w:val="22"/>
        </w:rPr>
        <w:t xml:space="preserve"> requirements. </w:t>
      </w:r>
    </w:p>
    <w:p>
      <w:pPr>
        <w:pStyle w:val="Normal"/>
        <w:numPr>
          <w:ilvl w:val="0"/>
          <w:numId w:val="1"/>
        </w:numPr>
        <w:spacing w:lineRule="auto" w:line="480" w:before="0" w:after="5"/>
        <w:ind w:left="705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at your practical experience meets requirements of </w:t>
      </w:r>
      <w:r>
        <w:rPr>
          <w:rFonts w:eastAsia="Arial" w:cs="Arial" w:ascii="Arial" w:hAnsi="Arial"/>
          <w:color w:val="0000FF"/>
          <w:sz w:val="22"/>
          <w:szCs w:val="22"/>
          <w:u w:val="single" w:color="0000FF"/>
        </w:rPr>
        <w:t>CLC Student-Training-Framework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 CLC licence applicants </w:t>
      </w:r>
      <w:r>
        <w:rPr>
          <w:rFonts w:cs="Arial" w:ascii="Arial" w:hAnsi="Arial"/>
          <w:sz w:val="22"/>
          <w:szCs w:val="22"/>
        </w:rPr>
        <w:t xml:space="preserve">must complete a </w:t>
      </w:r>
      <w:r>
        <w:rPr>
          <w:rFonts w:cs="Arial" w:ascii="Arial" w:hAnsi="Arial"/>
          <w:b/>
          <w:bCs/>
          <w:sz w:val="22"/>
          <w:szCs w:val="22"/>
        </w:rPr>
        <w:t>Statement of Practical Experience</w:t>
      </w:r>
      <w:r>
        <w:rPr>
          <w:rFonts w:cs="Arial" w:ascii="Arial" w:hAnsi="Arial"/>
          <w:sz w:val="22"/>
          <w:szCs w:val="22"/>
        </w:rPr>
        <w:t xml:space="preserve">. This is a statement which confirms you have been in full or part-time, paid or un-paid employment assisting in the provision of probate services for at least 1200 chargeable hours; based on 25 supervised hours a week for 48 weeks, certified by an “Authorised Person” i.e. a licensed conveyancer, a solicitor or a FCILEX licensed to offer probate services directly to the public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 1. </w:t>
      </w:r>
      <w:r>
        <w:rPr>
          <w:rFonts w:cs="Arial" w:ascii="Arial" w:hAnsi="Arial"/>
          <w:sz w:val="22"/>
          <w:szCs w:val="22"/>
        </w:rPr>
        <w:t xml:space="preserve">ALL CLC licence applicants must provide a </w:t>
      </w:r>
      <w:r>
        <w:rPr>
          <w:rFonts w:cs="Arial" w:ascii="Arial" w:hAnsi="Arial"/>
          <w:b/>
          <w:bCs/>
          <w:sz w:val="22"/>
          <w:szCs w:val="22"/>
        </w:rPr>
        <w:t xml:space="preserve">Statement of Practical Experience </w:t>
      </w:r>
      <w:r>
        <w:rPr>
          <w:rFonts w:cs="Arial" w:ascii="Arial" w:hAnsi="Arial"/>
          <w:sz w:val="22"/>
          <w:szCs w:val="22"/>
        </w:rPr>
        <w:t xml:space="preserve">for the service they intend to provide (probate), certified by an Authorised Person in order to become eligible to apply for a CLC licence. 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 2. </w:t>
      </w:r>
      <w:r>
        <w:rPr>
          <w:rFonts w:cs="Arial" w:ascii="Arial" w:hAnsi="Arial"/>
          <w:sz w:val="22"/>
          <w:szCs w:val="22"/>
        </w:rPr>
        <w:t xml:space="preserve">Where appropriate probate supervision </w:t>
      </w:r>
      <w:r>
        <w:rPr>
          <w:rFonts w:cs="Arial" w:ascii="Arial" w:hAnsi="Arial"/>
          <w:b/>
          <w:bCs/>
          <w:sz w:val="22"/>
          <w:szCs w:val="22"/>
        </w:rPr>
        <w:t xml:space="preserve">cannot </w:t>
      </w:r>
      <w:r>
        <w:rPr>
          <w:rFonts w:cs="Arial" w:ascii="Arial" w:hAnsi="Arial"/>
          <w:sz w:val="22"/>
          <w:szCs w:val="22"/>
        </w:rPr>
        <w:t xml:space="preserve">be provided by the [CLC] Lawyer’s employer other appropriate supervision arrangements must be secured from another appropriate business; and be agreed with the CLC </w:t>
      </w:r>
      <w:r>
        <w:rPr>
          <w:rFonts w:cs="Arial" w:ascii="Arial" w:hAnsi="Arial"/>
          <w:b/>
          <w:bCs/>
          <w:sz w:val="22"/>
          <w:szCs w:val="22"/>
        </w:rPr>
        <w:t xml:space="preserve">BEFORE </w:t>
      </w:r>
      <w:r>
        <w:rPr>
          <w:rFonts w:cs="Arial" w:ascii="Arial" w:hAnsi="Arial"/>
          <w:sz w:val="22"/>
          <w:szCs w:val="22"/>
        </w:rPr>
        <w:t xml:space="preserve">the period of practical experience begins and any probate services are provided to the public.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aineelawyer@clc-uk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3</w:t>
      </w:r>
      <w:r>
        <w:rPr>
          <w:rFonts w:cs="Arial" w:ascii="Arial" w:hAnsi="Arial"/>
          <w:sz w:val="22"/>
          <w:szCs w:val="22"/>
        </w:rPr>
        <w:t xml:space="preserve">. Qualified Lawyers wishing to reinstate an expired licence are only required to complete 300 chargeable hours. This is less than the standard 1200 hours requirement in place for a first licence and recognises the applicant has previously held a valid licence. The 300 hours requirement ensures practise knowledge is up to date. Some education requirements may also apply. Please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icensing@clc-uk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5"/>
        <w:ind w:left="10" w:hanging="1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he CLC may as part of its standard application checks speak with Authorised Persons who have certified documentation.</w:t>
      </w:r>
    </w:p>
    <w:p>
      <w:pPr>
        <w:pStyle w:val="Normal"/>
        <w:spacing w:lineRule="auto" w:line="360" w:before="0" w:after="5"/>
        <w:ind w:left="10" w:hanging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5"/>
        <w:ind w:left="10" w:hanging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e form should be returned to the CLC as part of your application for a first licence.  </w:t>
      </w:r>
      <w:r>
        <w:rPr>
          <w:rFonts w:eastAsia="Arial" w:cs="Arial" w:ascii="Arial" w:hAnsi="Arial"/>
          <w:b/>
          <w:sz w:val="22"/>
          <w:szCs w:val="22"/>
        </w:rPr>
        <w:t>Statements must be certified within a two year period prior to the date of submission of your CLC licence applicatio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5"/>
        <w:ind w:left="1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" w:hanging="1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TECHNICAL PROCESSES COMPLETED SATISFACTORILY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7863"/>
        <w:gridCol w:w="636"/>
        <w:gridCol w:w="968"/>
      </w:tblGrid>
      <w:tr>
        <w:trPr/>
        <w:tc>
          <w:tcPr>
            <w:tcW w:w="9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when comple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INSTRUCTIONS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:                                     TO:</w:t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initial instructions for the preparation of a Will including client’s personal and financial detail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ing on taxation implications of the deceased’s Will instruc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draft Will and submitting the same to client with explanatory letter advising on effect thereo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 client on signing and witnessing of Wil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instructions for a Codicil and other steps as set out above for a Wil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ing client on need for statement to be placed with the Will regarding reasonable financial provision for the client’s family membe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ing discretionary trust and other tax planning vehicl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 confirm as the certifying lawyer that the applicant is competent in the above technical processes. </w:t>
            </w:r>
          </w:p>
          <w:p>
            <w:pPr>
              <w:pStyle w:val="Normal"/>
              <w:widowControl w:val="false"/>
              <w:ind w:left="1" w:hanging="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lease initial in the bo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7863"/>
        <w:gridCol w:w="1064"/>
        <w:gridCol w:w="540"/>
      </w:tblGrid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SIDERATION OF LAW IN THE FOLLOWING AREAS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:                                 TO:</w:t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eritance (Provision for Family &amp; Dependents) Act 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s Act 1837 in relation to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ity of W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on and attestation of W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8927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cation of Wil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8927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val of Wil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8927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 confirm as the certifying lawyer that the applicant is competent in the above technical processes. </w:t>
            </w:r>
          </w:p>
          <w:p>
            <w:pPr>
              <w:pStyle w:val="Normal"/>
              <w:widowControl w:val="false"/>
              <w:ind w:left="1" w:hanging="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lease initial in the bo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7863"/>
        <w:gridCol w:w="1064"/>
        <w:gridCol w:w="540"/>
      </w:tblGrid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TE INSTRUC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:                                        TO:</w:t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initial instructions from client including investigating all relevant papers relating to the deceased’s assets and liab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the de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death certificate with all compan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ing valuation of assets comprised within the es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IHT form with supplementary sched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form of oath for executors and for administrators with the Will annexed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ng completion of oath and thereupon making application to the probate registry for appropriate form of Gr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ing all appropriate forms to effect closure and transfer of assets comprised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in the estate including bank accounts, building societies, insurance policies, National Savings investments of various kinds, National Savings Bank etc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grant of probate with all companies and effecting encashment and closure of accounts and ass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to pecuniary and specific legatees to confirm their details and thereafter effecting payment of lega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and submitting section 27 Trustee Act 1925 advertis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payment of all outstanding liabilities of the decea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payment of pecuniary and specific legacies on production of prepared form of receipt and indemnity for each legat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ing deceased’s income tax position including making final return to date of death and applying for refund or making final balance pay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ing need and desirability of making interim distribution to the residuary legate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7863"/>
        <w:gridCol w:w="1064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d deed of var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disclai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detailed estate accou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final distribution to residuary beneficia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7863"/>
        <w:gridCol w:w="636"/>
        <w:gridCol w:w="428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 confirm as the certifying lawyer that the applicant is competent in the above technical processes. </w:t>
            </w:r>
          </w:p>
          <w:p>
            <w:pPr>
              <w:pStyle w:val="Normal"/>
              <w:widowControl w:val="false"/>
              <w:ind w:left="1" w:hanging="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lease initial in the box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SIDERATION OF LAW IN THE FOLLOWING AREA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:                                         TO:</w:t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contentious probate r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eritance (Provision for Family &amp; Dependents) Act 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ing and advising on home made Wills and, where appropriate, preparing appropriate forms of Oath of due executions, plight and condition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8927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 confirm as the verifying supervising lawyer that the applicant is competent in the above technical processes. </w:t>
            </w:r>
          </w:p>
          <w:p>
            <w:pPr>
              <w:pStyle w:val="Normal"/>
              <w:widowControl w:val="false"/>
              <w:ind w:left="1" w:hanging="0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lease initial in the bo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IVERY OF POSITIVE OUTCOMES FOR CLIENT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MONSTRATES PROFESSIONAL AND ETHICAL BEHAVIOUR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ick when confident that the applicant/student acts in a principled manner consistent with the CLC Code of Conduct and delivers the relevant Outcom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8816"/>
        <w:gridCol w:w="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erriding  Principle - Act with independence and integr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receive good quality independent information, representation and ad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receive an honest and lawful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 money is kept separately and saf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riding Principle - Maintain high standards of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are provided with a high standard of legal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 matters are dealt with using care, skill and dilig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- Appropriate arrangements, resources, procedures, skills and commitment are in place to ensure Clients always receive a high standard of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riding Principle – Act in the best interests of Cli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ach Client’s best interests are ser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receive advice appropriate to their circumsta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have the information they need to make informed decis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are aware of any referral arrangements and that they are consistent with the firm’s responsibilities both to them and to the C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ients are aware of any limitation or any condition resulting from the firm’s relationship with another pa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- Clients’ affairs are treated confidentially (except as required or permitted by law or with the Client’s cons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requirement to complete assessment against Overriding Principles 4 and 5 of the Code of Conduct, these are provided for reference on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riding Principle – Comply with duty to the cou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rinciple is applicable only to litigation and advoc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erriding Principle - Deal with regulators and ombudsmen in an open and co-operative wa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 – Acts in accordance with their regulatory responsibil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te equality of access and serv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service is accessible and responsive to the needs of individual Clients, including those who are vulner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o-one dealt with is discriminated against (whether directly or indirectly), victimised or haras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ccepts responsibility where the service provided is not of the expected standard and provide appropriate redress for the Client where necess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handling of complaints takes proper account of Clients’ individual needs, including those who are vulner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utc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mplaints are dealt with impartially and comprehensiv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CLARATION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I confirm that the details shown above are complete &amp; correct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135" w:type="dxa"/>
        <w:jc w:val="left"/>
        <w:tblInd w:w="-106" w:type="dxa"/>
        <w:tblLayout w:type="fixed"/>
        <w:tblCellMar>
          <w:top w:w="49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50"/>
        <w:gridCol w:w="7484"/>
      </w:tblGrid>
      <w:tr>
        <w:trPr>
          <w:trHeight w:val="50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pplicant Name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IN CAPITALS]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ed:                                                                                  Date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CLARATION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certify that the details shown above are complete and correct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5" w:type="dxa"/>
        <w:jc w:val="left"/>
        <w:tblInd w:w="-106" w:type="dxa"/>
        <w:tblLayout w:type="fixed"/>
        <w:tblCellMar>
          <w:top w:w="49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50"/>
        <w:gridCol w:w="2419"/>
        <w:gridCol w:w="2405"/>
        <w:gridCol w:w="2660"/>
      </w:tblGrid>
      <w:tr>
        <w:trPr>
          <w:trHeight w:val="50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uthorised Person Name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IN CAPITALS]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ed:                                                                                 Date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sed Conveyanc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3640626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   Licensed Probate Practition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662903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   Solicit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20314559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   FCILEx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5586774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0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cence or Practicing Certificate numbe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 what capacity are you certifying the applicant?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ork Email:                                                                          Work Phon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lease note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LC may as part of its standard application checks speak with Authorised Persons who have certified documentation.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8" w:gutter="0" w:header="562" w:top="1080" w:footer="1310" w:bottom="13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:\Licensing\Licensing Applications FORMS FEB 2017\CLC Licence Documentatio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left="91" w:right="-11" w:hanging="91"/>
      <w:rPr>
        <w:rFonts w:ascii="Arial" w:hAnsi="Arial" w:eastAsia="Arial" w:cs="Arial"/>
        <w:b/>
        <w:b/>
        <w:sz w:val="32"/>
      </w:rPr>
    </w:pPr>
    <w:r>
      <w:rPr/>
      <w:drawing>
        <wp:inline distT="0" distB="0" distL="0" distR="0">
          <wp:extent cx="1615440" cy="1135380"/>
          <wp:effectExtent l="0" t="0" r="0" b="0"/>
          <wp:docPr id="1" name="Picture 2" descr="\\RCSDCSRV01\CLC_Users$\John.Davies\Desktop\CLC_header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\\RCSDCSRV01\CLC_Users$\John.Davies\Desktop\CLC_header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00"/>
      <w:ind w:left="91" w:right="-11" w:hanging="91"/>
      <w:jc w:val="right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32"/>
      </w:rPr>
      <w:t>STATEMENT OF PRACTICAL EXPERIENCE</w:t>
    </w:r>
    <w:r>
      <w:rPr>
        <w:rFonts w:eastAsia="Arial" w:cs="Arial" w:ascii="Arial" w:hAnsi="Arial"/>
        <w:b/>
        <w:sz w:val="28"/>
      </w:rPr>
      <w:t xml:space="preserve"> </w:t>
    </w:r>
  </w:p>
  <w:p>
    <w:pPr>
      <w:pStyle w:val="Normal"/>
      <w:spacing w:lineRule="auto" w:line="300"/>
      <w:ind w:left="91" w:right="-11" w:hanging="91"/>
      <w:jc w:val="right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>Probate</w:t>
    </w:r>
    <w:r>
      <w:rPr>
        <w:rFonts w:eastAsia="Arial" w:cs="Arial" w:ascii="Arial" w:hAnsi="Arial"/>
        <w:b/>
        <w:color w:val="FF0000"/>
        <w:sz w:val="28"/>
      </w:rPr>
      <w:t xml:space="preserve"> </w:t>
    </w:r>
    <w:r>
      <w:rPr>
        <w:rFonts w:eastAsia="Arial" w:cs="Arial" w:ascii="Arial" w:hAnsi="Arial"/>
        <w:b/>
        <w:sz w:val="28"/>
      </w:rPr>
      <w:t>and Will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f9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d4f9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2d4f99"/>
    <w:pPr>
      <w:spacing w:before="240" w:after="60"/>
      <w:outlineLvl w:val="4"/>
    </w:pPr>
    <w:rPr>
      <w:b/>
      <w:bCs/>
      <w:i/>
      <w:iCs/>
      <w:sz w:val="26"/>
      <w:szCs w:val="26"/>
      <w:lang w:val="en-GB" w:eastAsia="en-GB"/>
    </w:rPr>
  </w:style>
  <w:style w:type="paragraph" w:styleId="Heading6">
    <w:name w:val="Heading 6"/>
    <w:basedOn w:val="Normal"/>
    <w:next w:val="Normal"/>
    <w:qFormat/>
    <w:rsid w:val="002d4f99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2d4f9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d4f99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a3113f"/>
    <w:rPr>
      <w:rFonts w:eastAsia="Times New Roman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de6d46"/>
    <w:rPr>
      <w:rFonts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d4f99"/>
    <w:pPr>
      <w:jc w:val="both"/>
    </w:pPr>
    <w:rPr>
      <w:rFonts w:ascii="Comic Sans MS" w:hAnsi="Comic Sans MS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2d4f99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2d4f99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4d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b4d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3113f"/>
    <w:pPr>
      <w:spacing w:before="150" w:after="150"/>
    </w:pPr>
    <w:rPr>
      <w:rFonts w:eastAsia="Calibri"/>
      <w:lang w:val="en-GB" w:eastAsia="en-GB"/>
    </w:rPr>
  </w:style>
  <w:style w:type="paragraph" w:styleId="Default" w:customStyle="1">
    <w:name w:val="Default"/>
    <w:qFormat/>
    <w:rsid w:val="00c43b6e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d4f9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a3113f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eelawyer@clc-uk.org" TargetMode="External"/><Relationship Id="rId3" Type="http://schemas.openxmlformats.org/officeDocument/2006/relationships/hyperlink" Target="mailto:licensing@clc-u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325</Words>
  <Characters>8370</Characters>
  <CharactersWithSpaces>9676</CharactersWithSpaces>
  <Paragraphs>19</Paragraphs>
  <Company>C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4:00Z</dcterms:created>
  <dc:creator>debbiet</dc:creator>
  <dc:description/>
  <dc:language>en-US</dc:language>
  <cp:lastModifiedBy>Claire Richardson</cp:lastModifiedBy>
  <dcterms:modified xsi:type="dcterms:W3CDTF">2017-05-17T15:13:00Z</dcterms:modified>
  <cp:revision>5</cp:revision>
  <dc:subject/>
  <dc:title>PROBATE QUAL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