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5"/>
        <w:ind w:left="10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 will need to demonstrate: </w:t>
      </w:r>
    </w:p>
    <w:p>
      <w:pPr>
        <w:pStyle w:val="Normal"/>
        <w:numPr>
          <w:ilvl w:val="0"/>
          <w:numId w:val="2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chnical processes have been completed competently; and </w:t>
      </w:r>
    </w:p>
    <w:p>
      <w:pPr>
        <w:pStyle w:val="Normal"/>
        <w:numPr>
          <w:ilvl w:val="0"/>
          <w:numId w:val="2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 act in a professional, principled manner as per the 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</w:rPr>
        <w:t>CLC Code-of-Conduct</w:t>
      </w:r>
      <w:r>
        <w:rPr>
          <w:rFonts w:eastAsia="Arial" w:cs="Arial" w:ascii="Arial" w:hAnsi="Arial"/>
          <w:sz w:val="22"/>
          <w:szCs w:val="22"/>
        </w:rPr>
        <w:t xml:space="preserve"> requirements. </w:t>
      </w:r>
    </w:p>
    <w:p>
      <w:pPr>
        <w:pStyle w:val="Normal"/>
        <w:numPr>
          <w:ilvl w:val="0"/>
          <w:numId w:val="2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at your practical experience meets requirements of 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</w:rPr>
        <w:t>CLC Student-Training-Framework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 CLC licence applicants </w:t>
      </w:r>
      <w:r>
        <w:rPr>
          <w:rFonts w:cs="Arial" w:ascii="Arial" w:hAnsi="Arial"/>
          <w:sz w:val="22"/>
          <w:szCs w:val="22"/>
        </w:rPr>
        <w:t xml:space="preserve">must complete a </w:t>
      </w:r>
      <w:r>
        <w:rPr>
          <w:rFonts w:cs="Arial" w:ascii="Arial" w:hAnsi="Arial"/>
          <w:b/>
          <w:bCs/>
          <w:sz w:val="22"/>
          <w:szCs w:val="22"/>
        </w:rPr>
        <w:t>Statement of Practical Experience</w:t>
      </w:r>
      <w:r>
        <w:rPr>
          <w:rFonts w:cs="Arial" w:ascii="Arial" w:hAnsi="Arial"/>
          <w:sz w:val="22"/>
          <w:szCs w:val="22"/>
        </w:rPr>
        <w:t xml:space="preserve">. This is a statement which confirms you have been in full or part-time, paid or un-paid employment assisting in the provision of probate services for at least 1200 chargeable hours; based on 25 supervised hours a week for 48 weeks, certified by an “Authorised Person” i.e. a licensed conveyancer, a solicitor or a FCILEX licensed to offer probate services directly to the public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TE 1. </w:t>
      </w:r>
      <w:r>
        <w:rPr>
          <w:rFonts w:cs="Arial" w:ascii="Arial" w:hAnsi="Arial"/>
          <w:sz w:val="22"/>
          <w:szCs w:val="22"/>
        </w:rPr>
        <w:t xml:space="preserve">ALL CLC licence applicants must provide a </w:t>
      </w:r>
      <w:r>
        <w:rPr>
          <w:rFonts w:cs="Arial" w:ascii="Arial" w:hAnsi="Arial"/>
          <w:b/>
          <w:bCs/>
          <w:sz w:val="22"/>
          <w:szCs w:val="22"/>
        </w:rPr>
        <w:t xml:space="preserve">Statement of Practical Experience </w:t>
      </w:r>
      <w:r>
        <w:rPr>
          <w:rFonts w:cs="Arial" w:ascii="Arial" w:hAnsi="Arial"/>
          <w:sz w:val="22"/>
          <w:szCs w:val="22"/>
        </w:rPr>
        <w:t xml:space="preserve">for the service they intend to provide (probate), verified by an Authorised Person in order to become eligible to apply for a CLC licence.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2. </w:t>
      </w:r>
      <w:r>
        <w:rPr>
          <w:rFonts w:cs="Arial" w:ascii="Arial" w:hAnsi="Arial"/>
          <w:sz w:val="22"/>
          <w:szCs w:val="22"/>
        </w:rPr>
        <w:t xml:space="preserve">Where appropriate probate supervision </w:t>
      </w:r>
      <w:r>
        <w:rPr>
          <w:rFonts w:cs="Arial" w:ascii="Arial" w:hAnsi="Arial"/>
          <w:b/>
          <w:bCs/>
          <w:sz w:val="22"/>
          <w:szCs w:val="22"/>
        </w:rPr>
        <w:t xml:space="preserve">cannot </w:t>
      </w:r>
      <w:r>
        <w:rPr>
          <w:rFonts w:cs="Arial" w:ascii="Arial" w:hAnsi="Arial"/>
          <w:sz w:val="22"/>
          <w:szCs w:val="22"/>
        </w:rPr>
        <w:t xml:space="preserve">be provided by the [CLC] Lawyer’s employer other appropriate supervision arrangements must be secured from another appropriate business; and be agreed with the CLC </w:t>
      </w:r>
      <w:r>
        <w:rPr>
          <w:rFonts w:cs="Arial" w:ascii="Arial" w:hAnsi="Arial"/>
          <w:b/>
          <w:bCs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 xml:space="preserve">the period of practical experience begins and any probate services are provided to the public.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aineelawyer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E 3</w:t>
      </w:r>
      <w:r>
        <w:rPr>
          <w:rFonts w:cs="Arial" w:ascii="Arial" w:hAnsi="Arial"/>
          <w:sz w:val="22"/>
          <w:szCs w:val="22"/>
        </w:rPr>
        <w:t xml:space="preserve">. Qualified Lawyers wishing to reinstate an expired licence are only required to complete 300 chargeable hours. This is less than the standard 1200 hours requirement in place for a first licence and recognises the applicant has previously held a valid licence. The 300 hours requirement ensures practise knowledge is up to date. Some education requirements may also apply.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ensing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5"/>
        <w:ind w:left="10" w:hanging="10"/>
        <w:rPr/>
      </w:pPr>
      <w:r>
        <w:rPr>
          <w:rFonts w:eastAsia="Arial" w:cs="Arial" w:ascii="Arial" w:hAnsi="Arial"/>
          <w:b/>
          <w:sz w:val="22"/>
          <w:szCs w:val="22"/>
        </w:rPr>
        <w:t>The CLC may as part of its standard application checks speak with Authorised Persons who have certified documentation.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form should be returned to the CLC as part of your application for a first licence.  </w:t>
      </w:r>
      <w:r>
        <w:rPr>
          <w:rFonts w:eastAsia="Arial" w:cs="Arial" w:ascii="Arial" w:hAnsi="Arial"/>
          <w:b/>
          <w:sz w:val="22"/>
          <w:szCs w:val="22"/>
        </w:rPr>
        <w:t>Statements must be certified within a two year period prior to the date of submission of your CLC licence application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1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5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ECHNICAL PROCESSES COMPLETED SATISFACTORILY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4"/>
        <w:gridCol w:w="635"/>
        <w:gridCol w:w="969"/>
      </w:tblGrid>
      <w:tr>
        <w:trPr/>
        <w:tc>
          <w:tcPr>
            <w:tcW w:w="9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when comple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INSTRUCTION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TO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ing initial instructions for the preparation of a Will including client’s personal and financial detail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on taxation implications of the deceased’s Will instruc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raft Will and submitting the same to client with explanatory letter advising on effect thereo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 client on signing and witnessing of Wi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structions for a Codicil and other steps as set out above for a Wi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client on need for statement to be placed with the Will regarding reasonable financial provision for the client’s family membe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ing discretionary trust and other tax planning vehic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4"/>
        <w:gridCol w:w="1064"/>
        <w:gridCol w:w="5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SIDERATION OF LAW IN THE FOLLOWING AREA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TO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(Provision for Family &amp; Dependents) Act 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s Act 1837 in relation to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ity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on and attestation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cation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val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4"/>
        <w:gridCol w:w="1064"/>
        <w:gridCol w:w="5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TE INSTRUC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   TO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itial instructions from client including investigating all relevant papers relating to the deceased’s assets and li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the d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death certificate with all compan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ing valuation of assets comprised within the e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IHT form with supplementary sched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form of oath for executors and for administrators with the Will annexed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ng completion of oath and thereupon making application to the probate registry for appropriate form of G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ing all appropriate forms to effect closure and transfer of assets compris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the estate including bank accounts, building societies, insurance policies, National Savings investments of various kinds, National Savings Bank etc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grant of probate with all companies and effecting encashment and closure of accounts and ass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to pecuniary and specific legatees to confirm their details and thereafter effecting payment of leg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and submitting section 27 Trustee Act 1925 advertis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payment of all outstanding liabilities of the decea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payment of pecuniary and specific legacies on production of prepared form of receipt and indemnity for each lega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ing deceased’s income tax position including making final return to date of death and applying for refund or making final balance pay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ing need and desirability of making interim distribution to the residuary legat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4"/>
        <w:gridCol w:w="1064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deed of var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isclai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etailed estate accou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final distribution to residuary beneficia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4"/>
        <w:gridCol w:w="635"/>
        <w:gridCol w:w="429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SIDERATION OF LAW IN THE FOLLOWING ARE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    TO: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contentious probate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(Provision for Family &amp; Dependents) Act 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ing and advising on home made Wills and, where appropriate, preparing appropriate forms of Oath of due executions, plight and condition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verifying supervising lawyer that the applicant is competent in the above technical processes. </w:t>
            </w:r>
          </w:p>
          <w:p>
            <w:pPr>
              <w:pStyle w:val="Normal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VERY OF POSITIVE OUTCOMES FOR CLI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MONSTRATES PROFESSIONAL AND ETHICAL BEHAVIOUR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ck when confident that the applicant/student acts in a principled manner consistent with the CLC Code of Conduct and delivers the relevant Outco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ing  Principle - Act with independence and integr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good quality independent information, representation and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an honest and lawful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 money is kept separately and saf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- Maintain high standard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provided with a high standard of legal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 matters are dealt with using care, skill and dilig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Manager Applicants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- Appropriate arrangements, resources, procedures, skills and commitment are in place to ensure Clients always receive a high standard of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– Act in the best interests of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ach Client’s best interests are se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advice appropriate to their circumst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have the information they need to make informed deci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Manager Applicants onl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aware of any referral arrangements and that they are consistent with the firm’s responsibilities both to them and to the C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Manager Applicants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aware of any limitation or any condition resulting from the firm’s relationship with another pa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- Clients’ affairs are treated confidentially (except as required or permitted by law or with the Client’s cons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requirement to complete assessment against Overriding Principles 4 and 5 of the Code of Conduct, these are provided for reference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– Comply with duty to the 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rinciple is applicable only to litigation and advoc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ing Principle - Deal with regulators and ombudsmen in an open and co-operative w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 – Acts in accordance with their regulatory responsib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e equality of access and ser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ervice is accessible and responsive to the needs of individual Clients, including those who are vulne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-one dealt with is discriminated against (whether directly or indirectly), victimised or haras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epts responsibility where the service provided is not of the expected standard and provide appropriate redress for the Client where necess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or Manager Applicants onl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handling of complaints takes proper account of Clients’ individual needs, including those who are vulne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or Manager Applicants onl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mplaints are dealt with impartially and comprehens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CLARATION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I confirm that the details shown above are complete &amp; correc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5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3359"/>
        <w:gridCol w:w="1711"/>
        <w:gridCol w:w="2405"/>
        <w:gridCol w:w="2660"/>
      </w:tblGrid>
      <w:tr>
        <w:trPr>
          <w:trHeight w:val="506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plicant Name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IN CAPITALS]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CLARATION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verify that the details shown above are complete and correct.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35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3359"/>
        <w:gridCol w:w="1711"/>
        <w:gridCol w:w="2405"/>
        <w:gridCol w:w="2660"/>
      </w:tblGrid>
      <w:tr>
        <w:trPr>
          <w:trHeight w:val="506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uthorised Person Na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IN CAPITALS]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igned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k Emai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ork Phone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note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LC may as part of its standard application checks speak with Authorised Persons who have certified document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38" w:gutter="0" w:header="562" w:top="1080" w:footer="1310" w:bottom="13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Licensing\Licensing Applications FORMS FEB 2017\CLC Licence Documentati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91" w:right="-11" w:hanging="91"/>
      <w:rPr>
        <w:rFonts w:ascii="Arial" w:hAnsi="Arial" w:eastAsia="Arial" w:cs="Arial"/>
        <w:b/>
        <w:b/>
        <w:sz w:val="32"/>
      </w:rPr>
    </w:pPr>
    <w:r>
      <w:rPr>
        <w:lang w:val="en-GB" w:eastAsia="en-US"/>
      </w:rPr>
      <w:drawing>
        <wp:inline distT="0" distB="0" distL="0" distR="0">
          <wp:extent cx="1618615" cy="1132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00"/>
      <w:ind w:left="91" w:right="-11" w:hanging="91"/>
      <w:jc w:val="right"/>
      <w:rPr/>
    </w:pPr>
    <w:r>
      <w:rPr>
        <w:rFonts w:eastAsia="Arial" w:cs="Arial" w:ascii="Arial" w:hAnsi="Arial"/>
        <w:b/>
        <w:sz w:val="32"/>
      </w:rPr>
      <w:t>STATEMENT OF PRACTICAL EXPERIENCE</w:t>
    </w:r>
    <w:r>
      <w:rPr>
        <w:rFonts w:eastAsia="Arial" w:cs="Arial" w:ascii="Arial" w:hAnsi="Arial"/>
        <w:b/>
        <w:sz w:val="28"/>
      </w:rPr>
      <w:t xml:space="preserve"> </w:t>
    </w:r>
  </w:p>
  <w:p>
    <w:pPr>
      <w:pStyle w:val="Normal"/>
      <w:spacing w:lineRule="auto" w:line="300"/>
      <w:ind w:left="91" w:right="-11" w:hanging="91"/>
      <w:jc w:val="right"/>
      <w:rPr/>
    </w:pPr>
    <w:r>
      <w:rPr>
        <w:rFonts w:eastAsia="Arial" w:cs="Arial" w:ascii="Arial" w:hAnsi="Arial"/>
        <w:b/>
        <w:sz w:val="28"/>
      </w:rPr>
      <w:t>Probate</w:t>
    </w:r>
    <w:r>
      <w:rPr>
        <w:rFonts w:eastAsia="Arial" w:cs="Arial" w:ascii="Arial" w:hAnsi="Arial"/>
        <w:b/>
        <w:color w:val="FF0000"/>
        <w:sz w:val="28"/>
      </w:rPr>
      <w:t xml:space="preserve"> </w:t>
    </w:r>
    <w:r>
      <w:rPr>
        <w:rFonts w:eastAsia="Arial" w:cs="Arial" w:ascii="Arial" w:hAnsi="Arial"/>
        <w:b/>
        <w:sz w:val="28"/>
      </w:rPr>
      <w:t>and Wills</w:t>
    </w:r>
  </w:p>
  <w:p>
    <w:pPr>
      <w:pStyle w:val="Head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lawyer@clc-uk.org" TargetMode="External"/><Relationship Id="rId3" Type="http://schemas.openxmlformats.org/officeDocument/2006/relationships/hyperlink" Target="mailto:licensing@clc-u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9:00Z</dcterms:created>
  <dc:creator>debbiet</dc:creator>
  <dc:description/>
  <cp:keywords/>
  <dc:language>en-US</dc:language>
  <cp:lastModifiedBy>Claire Richardson</cp:lastModifiedBy>
  <dcterms:modified xsi:type="dcterms:W3CDTF">2017-03-24T16:06:00Z</dcterms:modified>
  <cp:revision>15</cp:revision>
  <dc:subject/>
  <dc:title>PROBATE QUALIFICATION</dc:title>
</cp:coreProperties>
</file>