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L checklist 2024</w:t>
      </w:r>
    </w:p>
    <w:p>
      <w:pPr>
        <w:pStyle w:val="Normal"/>
        <w:rPr/>
      </w:pPr>
      <w:r>
        <w:rPr/>
        <w:t>Below is a list of the essential areas that the RSMs consider should be contained in a practice AML policy/procedure to meet the minimum levels of regulatory compliance: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3251"/>
        <w:gridCol w:w="2854"/>
      </w:tblGrid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Reference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quirement/Note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pliance level (NC, GC, C)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erences to Legisl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LR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MLD (MLR 20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CA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rrorism Act 200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L policy covers all services that the practice offers (including TCSP work if applicable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tails of the Client Due Diligence (CDD) process incl ID &amp; V process (electronic, in person etc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7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tails of when Enhanced Due Diligence (EDD) is required and the process (up to date with 5MLD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33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sition on ongoing monitoring / when to reapply due diligence (incl position on when ID already held is refreshed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8(11)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neficial owners (Full process and procedure where applicable – companies, trusts etc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8(4)(a)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-natural persons ID &amp; V process – trusts, companies etc depending on the practice’s range of clients. (Full process and procedure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8(4)(a), 30(6)(a) (2017 AML Regulations)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Ps (Full process and procedure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35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urce of Funds (Full process and procedure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8(11)(a)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urce of Wealth (Full process and procedure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8(11)(a)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ependent Audit process. (Policy must at least set out the practice’s position on independent audits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1(c)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D records to be retained for 5 years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40(3)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sh policy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arning signs / Red flags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33(1)(a)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nal suspicion process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CA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rrorism Act 200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tails of MLRO and deputy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ocess for Suspicious Activity Report (SAR)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CA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rrorism Act 200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terial discrepancies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bligation to report “material” discrepancies in registers to Companies House (if discrepancy is linked to money laundering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actice-wide / Ongoing risk assessment process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cedure including requirement to undertake both (1) practice-wide risk assessment and (2) on each client/mat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eferences to AML training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4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cess for screening potential / current employees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ulation 21(1)(b) (2017 AML Regulations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val of BOOMs by supervisory authority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LRO’s are classified as BOOMs (Beneficial Owner, Officer or Manager) and must also be approved by the CLC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CPs include AML governance arrangements of the practice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en appointing MLRO/CO should have regard to possible conflicts of intere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L duties and responsibilities of all partners/employees documen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AML PCPs approved by senior management and/or Board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 Risk third countries (HRTC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urrent UK list now mirrors the FATF “grey” and “black” lists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en-GB" w:eastAsia="en-US" w:bidi="ar-SA"/>
                </w:rPr>
                <w:t>here.</w:t>
              </w:r>
            </w:hyperlink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 xml:space="preserve"> FATF will update these lists at each plenary meeting held throughout the year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easury sanctions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is the practice checking the sanctions lists? Electronic? Manual checks? Note sanctions requirements are mandatory and apply across all services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verall AML Compliance score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C/GC/C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itional 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  <w:t>Signed 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ed………………………………………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 Date: 12 February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1d0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c7505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7d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7d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b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1d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63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7d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7d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31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tf-gafi.org/en/countries/black-and-grey-list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b691716-0755-4614-a6de-d12e50c37965">
      <Terms xmlns="http://schemas.microsoft.com/office/infopath/2007/PartnerControls"/>
    </lcf76f155ced4ddcb4097134ff3c332f>
    <TaxCatchAll xmlns="a40082db-c859-472f-9339-e72d376f9e1a" xsi:nil="true"/>
    <SharedWithUsers xmlns="a40082db-c859-472f-9339-e72d376f9e1a">
      <UserInfo>
        <DisplayName>Amy Hayes</DisplayName>
        <AccountId>42</AccountId>
        <AccountType/>
      </UserInfo>
      <UserInfo>
        <DisplayName>Maria Terziska</DisplayName>
        <AccountId>103</AccountId>
        <AccountType/>
      </UserInfo>
      <UserInfo>
        <DisplayName>Hyja Varsani</DisplayName>
        <AccountId>92</AccountId>
        <AccountType/>
      </UserInfo>
      <UserInfo>
        <DisplayName>Olga Bolotina</DisplayName>
        <AccountId>16</AccountId>
        <AccountType/>
      </UserInfo>
      <UserInfo>
        <DisplayName>Sebastian Harrison</DisplayName>
        <AccountId>14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C21AB837689441B9155B779E930B49" ma:contentTypeVersion="15" ma:contentTypeDescription="Create a new document." ma:contentTypeScope="" ma:versionID="a98dfceecacdf026b8606b66f1d5768a">
  <xsd:schema xmlns:xsd="http://www.w3.org/2001/XMLSchema" xmlns:xs="http://www.w3.org/2001/XMLSchema" xmlns:p="http://schemas.microsoft.com/office/2006/metadata/properties" xmlns:ns2="2b691716-0755-4614-a6de-d12e50c37965" xmlns:ns3="a40082db-c859-472f-9339-e72d376f9e1a" targetNamespace="http://schemas.microsoft.com/office/2006/metadata/properties" ma:root="true" ma:fieldsID="bab40a2f4e1eb9e2d7f446d333bbadc0" ns2:_="" ns3:_="">
    <xsd:import namespace="2b691716-0755-4614-a6de-d12e50c37965"/>
    <xsd:import namespace="a40082db-c859-472f-9339-e72d376f9e1a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691716-0755-4614-a6de-d12e50c37965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a89c779b-ffed-4af9-8d3e-d543d082f9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8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0082db-c859-472f-9339-e72d376f9e1a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1da3bd3e-e97a-46df-b290-ee9032f1b3f5}" ma:internalName="TaxCatchAll" ma:showField="CatchAllData" ma:web="a40082db-c859-472f-9339-e72d376f9e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EF20FF-84C7-4581-AE28-06770F7E4084}">
  <ds:schemaRefs>
    <ds:schemaRef ds:uri="http://schemas.microsoft.com/office/2006/metadata/properties"/>
    <ds:schemaRef ds:uri="http://schemas.microsoft.com/office/infopath/2007/PartnerControls"/>
    <ds:schemaRef ds:uri="2b691716-0755-4614-a6de-d12e50c37965"/>
    <ds:schemaRef ds:uri="a40082db-c859-472f-9339-e72d376f9e1a"/>
  </ds:schemaRefs>
</ds:datastoreItem>
</file>

<file path=customXml/itemProps2.xml><?xml version="1.0" encoding="utf-8"?>
<ds:datastoreItem xmlns:ds="http://schemas.openxmlformats.org/officeDocument/2006/customXml" ds:itemID="{DD61F06B-C01F-4C42-8609-062B7557AF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17690E-DC42-4733-8E62-484DF7ED36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691716-0755-4614-a6de-d12e50c37965"/>
    <ds:schemaRef ds:uri="a40082db-c859-472f-9339-e72d376f9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01</Words>
  <Characters>2856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9:00Z</dcterms:created>
  <dc:creator>Kevin Morgan</dc:creator>
  <dc:description/>
  <dc:language>en-US</dc:language>
  <cp:lastModifiedBy>Sebastian Harrison</cp:lastModifiedBy>
  <dcterms:modified xsi:type="dcterms:W3CDTF">2024-07-03T08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21AB837689441B9155B779E930B49</vt:lpwstr>
  </property>
  <property fmtid="{D5CDD505-2E9C-101B-9397-08002B2CF9AE}" pid="3" name="MediaServiceImageTags">
    <vt:lpwstr/>
  </property>
</Properties>
</file>