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Sender reference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Recipient reference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0B0C0C"/>
          <w:szCs w:val="29"/>
          <w:lang w:eastAsia="en-GB"/>
        </w:rPr>
        <w:t>Notice of [Assignment] [and] [Charge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0B0C0C"/>
          <w:szCs w:val="29"/>
          <w:lang w:eastAsia="en-GB"/>
        </w:rPr>
        <w:t>Relating to: [Property Address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To: [Recipient name and address] the Registered Proprietor named in the superior title or someone authorised to receipt the notice and provide consent on their behalf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We hereby give notice that the lease dated [lease date] of the above property was [assigned] by [seller’s name] to [buyer’s full name] [and] [charged to] [chargee name and address]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 xml:space="preserve">All future correspondence and demands should be served upon the assignee at the following address:-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buyer’s correspondence address]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Please receipt and return a copy of this notice by way of acknowledgement and to confirm this as your certificate of consent to the registration of the [assignment] [and] [charge] referred to at HM Land Registr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Signed on behalf of the buy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Signature]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Date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0B0C0C"/>
          <w:szCs w:val="29"/>
          <w:lang w:eastAsia="en-GB"/>
        </w:rPr>
        <w:t>Receipt of Notic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I [name of signatory] hereby acknowledge safe receipt of the above notice and confirm that I am [landlord name], the registered proprietor of the superior title, or duly authorised by [landlord name] to act on their behalf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commentRangeStart w:id="0"/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The property is registered at HM Land Registry under title number [TITLE NUMBER]. The title is affected by a restriction. The restriction prevents the [assignment] [and] [charge] (the “Disposition”) being registered without the [consent / certificate] of [INSERT DETAILS FROM RESTICTION] (the “Beneficiary”). [I am the Beneficiary / I am duly authorised to act on behalf of the Beneficiary] and I hereby [CHOOSE WHICHEVER OF THE FOLLOWING IS RELEVANT]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 xml:space="preserve">[consent to the </w:t>
      </w:r>
      <w:r>
        <w:rPr>
          <w:rFonts w:eastAsia="Times New Roman" w:cs="Arial" w:ascii="Arial" w:hAnsi="Arial"/>
          <w:bCs/>
          <w:szCs w:val="29"/>
          <w:lang w:eastAsia="en-GB"/>
        </w:rPr>
        <w:t xml:space="preserve">registration of the </w:t>
      </w: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Disposition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 xml:space="preserve">[certify that </w:t>
      </w: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  <w:commentRangeEnd w:id="0"/>
      <w:r>
        <w:commentReference w:id="0"/>
      </w: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the provisions of [specify clause, paragraph or other particulars] of [specify details] have been complied with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certify that the provisions of [specify clause, paragraph or other particulars] of [specify details] do not apply to the disposition]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Signed by [name of signatory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commentRangeStart w:id="1"/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Position of signatory]</w:t>
      </w:r>
      <w:r>
        <w:rPr>
          <w:rFonts w:eastAsia="Times New Roman" w:cs="Arial" w:ascii="Arial" w:hAnsi="Arial"/>
          <w:bCs/>
          <w:color w:val="0B0C0C"/>
          <w:szCs w:val="29"/>
          <w:lang w:eastAsia="en-GB"/>
        </w:rPr>
      </w:r>
      <w:commentRangeEnd w:id="1"/>
      <w:r>
        <w:commentReference w:id="1"/>
      </w: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 xml:space="preserve"> [Where the beneficiary is a Corporation Aggregate, the position held by the signatory must be one which satisfies rule 91B of the Land Registration Rules 2003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Signature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Cs/>
          <w:color w:val="0B0C0C"/>
          <w:szCs w:val="29"/>
          <w:lang w:eastAsia="en-GB"/>
        </w:rPr>
      </w:pPr>
      <w:r>
        <w:rPr>
          <w:rFonts w:eastAsia="Times New Roman" w:cs="Arial" w:ascii="Arial" w:hAnsi="Arial"/>
          <w:bCs/>
          <w:color w:val="0B0C0C"/>
          <w:szCs w:val="29"/>
          <w:lang w:eastAsia="en-GB"/>
        </w:rPr>
        <w:t>[Date]</w:t>
      </w:r>
    </w:p>
    <w:p>
      <w:pPr>
        <w:pStyle w:val="Normal"/>
        <w:spacing w:before="0" w:after="160"/>
        <w:rPr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rovided this is completed correctly, it should work for a Form N (consent),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orm L (specific provisions of a specified document have been complied with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orm L (provisions do not apply – the certificate will only work if the restriction allows for it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</w:t>
      </w:r>
    </w:p>
  </w:comment>
  <w:comment w:id="1" w:author="Auth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is is necessary because only certain parties can give a certificate or consent on behalf of a corporation aggregate – see PG 19, para 3.1.5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39310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393104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2e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62e4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62e4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e4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05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5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31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62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62e4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e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5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05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4:00Z</dcterms:created>
  <dc:creator/>
  <dc:description/>
  <dc:language>en-US</dc:language>
  <cp:lastModifiedBy/>
  <dcterms:modified xsi:type="dcterms:W3CDTF">2020-01-3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