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635</wp:posOffset>
            </wp:positionV>
            <wp:extent cx="1744345" cy="14706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TEMENT OF RELEVANT WORK EXPERIENCE </w:t>
      </w:r>
    </w:p>
    <w:p>
      <w:pPr>
        <w:pStyle w:val="Normal"/>
        <w:jc w:val="right"/>
        <w:rPr>
          <w:rFonts w:ascii="Arial" w:hAnsi="Arial" w:cs="Arial"/>
          <w:b/>
          <w:b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color w:val="833C0B" w:themeColor="accent2" w:themeShade="80"/>
          <w:sz w:val="28"/>
          <w:szCs w:val="28"/>
        </w:rPr>
        <w:t xml:space="preserve">Registered Probate Technician Applic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List>
          <w:docPartGallery w:val="Quick Parts"/>
        </w:docPartList>
        <w:id w:val="1075056023"/>
        <w:placeholder>
          <w:docPart w:val="DefaultPlaceholder_1081868577"/>
        </w:placeholder>
        <w15:color w:val="FFFFFF"/>
      </w:sdtPr>
      <w:sdtContent>
        <w:p>
          <w:pPr>
            <w:pStyle w:val="ListParagraph"/>
            <w:numPr>
              <w:ilvl w:val="0"/>
              <w:numId w:val="2"/>
            </w:numP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O APPLY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CLC Legal Technician Register applicants must have successfully achieved:</w:t>
          </w:r>
        </w:p>
        <w:p>
          <w:pPr>
            <w:pStyle w:val="ListParagraph"/>
            <w:numPr>
              <w:ilvl w:val="0"/>
              <w:numId w:val="1"/>
            </w:numPr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the CLC/SQA Diploma in Probate Law and Practice Level 4, or equivalent CLC accredited units; and </w:t>
          </w:r>
        </w:p>
        <w:p>
          <w:pPr>
            <w:pStyle w:val="ListParagraph"/>
            <w:numPr>
              <w:ilvl w:val="0"/>
              <w:numId w:val="1"/>
            </w:numPr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six months work experience</w:t>
          </w:r>
          <w:r>
            <w:rPr>
              <w:sz w:val="24"/>
              <w:szCs w:val="24"/>
            </w:rPr>
            <w:t xml:space="preserve"> in relevant employment; in a probate or conveyancing practice, legal firm, or organisation offering probate services to the public. 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When submitting this form applicants MUST also provide:</w:t>
          </w:r>
        </w:p>
        <w:p>
          <w:pPr>
            <w:pStyle w:val="ListParagraph"/>
            <w:numPr>
              <w:ilvl w:val="0"/>
              <w:numId w:val="3"/>
            </w:numPr>
            <w:rPr>
              <w:sz w:val="24"/>
              <w:szCs w:val="24"/>
            </w:rPr>
          </w:pPr>
          <w:r>
            <w:rPr>
              <w:sz w:val="24"/>
              <w:szCs w:val="24"/>
            </w:rPr>
            <w:t>a certified copy of photographic ID, such as a Passport or a Photographic Driving Licence; and</w:t>
          </w:r>
        </w:p>
        <w:p>
          <w:pPr>
            <w:pStyle w:val="ListParagraph"/>
            <w:numPr>
              <w:ilvl w:val="0"/>
              <w:numId w:val="3"/>
            </w:numPr>
            <w:rPr>
              <w:sz w:val="24"/>
              <w:szCs w:val="24"/>
            </w:rPr>
          </w:pPr>
          <w:r>
            <w:rPr>
              <w:sz w:val="24"/>
              <w:szCs w:val="24"/>
            </w:rPr>
            <w:t>all educational certificates and transcripts.</w:t>
          </w:r>
        </w:p>
        <w:p>
          <w:pPr>
            <w:pStyle w:val="ListParagraph"/>
            <w:ind w:left="78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ListParagraph"/>
            <w:ind w:left="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Email your completed Statement and all supporting documentation to </w:t>
          </w:r>
          <w:hyperlink r:id="rId3">
            <w:r>
              <w:rPr>
                <w:rStyle w:val="InternetLink"/>
                <w:b/>
                <w:sz w:val="24"/>
                <w:szCs w:val="24"/>
              </w:rPr>
              <w:t>traineelawyer@clc-uk.org</w:t>
            </w:r>
          </w:hyperlink>
          <w:r>
            <w:rPr>
              <w:b/>
              <w:sz w:val="24"/>
              <w:szCs w:val="24"/>
            </w:rPr>
            <w:t xml:space="preserve"> and include in the subject heading of your email: Probate Technician Registration Application</w:t>
          </w:r>
        </w:p>
        <w:p>
          <w:pPr>
            <w:pStyle w:val="ListParagraph"/>
            <w:ind w:left="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ListParagraph"/>
            <w:ind w:left="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here is no registration fee.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NOTE: From 3</w:t>
          </w:r>
          <w:r>
            <w:rPr>
              <w:sz w:val="24"/>
              <w:szCs w:val="24"/>
              <w:vertAlign w:val="superscript"/>
            </w:rPr>
            <w:t>rd</w:t>
          </w:r>
          <w:r>
            <w:rPr>
              <w:sz w:val="24"/>
              <w:szCs w:val="24"/>
            </w:rPr>
            <w:t xml:space="preserve"> May 2019 there is no registration fee. Any applications submitted before this date that have not completed will not be charged.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Once your application has been approved, we will send you an email attac</w:t>
          </w:r>
          <w:bookmarkStart w:id="0" w:name="_GoBack"/>
          <w:bookmarkEnd w:id="0"/>
          <w:r>
            <w:rPr>
              <w:sz w:val="24"/>
              <w:szCs w:val="24"/>
            </w:rPr>
            <w:t xml:space="preserve">hing your Certificate of Registration. Technicians will be removed from the register automatically when they are approved for their CLC Qualifying Conveyancing Licence and become Licensed Probate Practitioner.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. THE STATEMENT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ubmission of a signed statement evidences that you have been in full or part time, paid or un-paid employment assisting in the provision of probate services, supervised by an Authorised Person, i.e. a Licenced Probate Practitioner, Solicitor, or Fellow of the Chartered Institute of Legal Executives. </w:t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This individual should be the accountable person overseeing the service provided to the public. It is not necessary for this individual to be a direct line manager.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The CLC may as part of its standard application checks speak with Authorised Persons who have verified documentation. 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ECHNICAL PROCESS COMPLETED SATISFACTORILY 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(RELATED TO NON-CONTENTIOUS PROBATE MATTERS ONLY) </w:t>
          </w:r>
        </w:p>
      </w:sdtContent>
    </w:sdt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080"/>
        <w:gridCol w:w="993"/>
      </w:tblGrid>
      <w:tr>
        <w:trPr/>
        <w:tc>
          <w:tcPr>
            <w:tcW w:w="8641" w:type="dxa"/>
            <w:gridSpan w:val="2"/>
            <w:tcBorders/>
            <w:shd w:color="auto" w:fill="AE352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 xml:space="preserve">Acting under supervision </w:t>
            </w:r>
          </w:p>
        </w:tc>
        <w:tc>
          <w:tcPr>
            <w:tcW w:w="993" w:type="dxa"/>
            <w:tcBorders/>
            <w:shd w:color="auto" w:fill="AE352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TICK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50092085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Able to establish with the client(s) the legal service to be provided and give details of all associated cost(s)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253302130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Able to provide a client with an explanation of a Trust within a Will and the options available to Trustees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487351618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Able to provide advice to a client about the validity of a Will presented to them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1528960168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Able to raise (standard) relevant issues about failure of gifts within a Will.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409633280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Able to provide (standard) advice on intestacy rules based and the likely impact on an estate where there are missing beneficiaries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1613558967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Able to provide a (basic) inheritance tax computation based on information provided by the supervisor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1793978635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Able to draft an Oath for submission of the Grant application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167625245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Able to draft a document such as a Deed of Appointment of a Trustee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722897557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 xml:space="preserve">Understands how to maintain transparent and comprehensive client files adhering to the CLC Regulatory Arrangements 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1280344600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Able to identify when a matter is unusual or complex and when is should be  escalated to a more experienced colleague; including being able to identify in what instances the firm would need to cease to act e.g. where a conflict of interest arises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1833714376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 xml:space="preserve">Shows awareness of risks to the client(s) and business arising out of probate transactions 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1632955838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Maintains and builds client relationships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931582446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Able to draft letters to clients and other third parties involved in a probate transaction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OGRESSION ONTO THE LEVEL 6 DIPLOMA IN PROBATE LAW AND PRACTICE</w:t>
      </w:r>
    </w:p>
    <w:tbl>
      <w:tblPr>
        <w:tblStyle w:val="TableGrid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081"/>
        <w:gridCol w:w="99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8081" w:type="dxa"/>
            <w:tcBorders/>
          </w:tcPr>
          <w:sdt>
            <w:sdtPr>
              <w:docPartList>
                <w:docPartGallery w:val="Quick Parts"/>
              </w:docPartList>
              <w:id w:val="1341816368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4"/>
                    <w:szCs w:val="24"/>
                  </w:rPr>
                </w:pPr>
                <w:r>
                  <w:rPr>
                    <w:rFonts w:eastAsia="Calibri" w:cs=""/>
                    <w:kern w:val="0"/>
                    <w:sz w:val="24"/>
                    <w:szCs w:val="24"/>
                    <w:lang w:val="en-GB" w:eastAsia="en-US" w:bidi="ar-SA"/>
                  </w:rPr>
                  <w:t>I intend to progress on to the Level 6 Diploma</w:t>
                </w:r>
              </w:p>
            </w:sdtContent>
          </w:sdt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8081" w:type="dxa"/>
            <w:tcBorders/>
          </w:tcPr>
          <w:sdt>
            <w:sdtPr>
              <w:docPartList>
                <w:docPartGallery w:val="Quick Parts"/>
              </w:docPartList>
              <w:id w:val="1594223779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4"/>
                    <w:szCs w:val="24"/>
                  </w:rPr>
                </w:pPr>
                <w:r>
                  <w:rPr>
                    <w:rFonts w:eastAsia="Calibri" w:cs=""/>
                    <w:kern w:val="0"/>
                    <w:sz w:val="24"/>
                    <w:szCs w:val="24"/>
                    <w:lang w:val="en-GB" w:eastAsia="en-US" w:bidi="ar-SA"/>
                  </w:rPr>
                  <w:t xml:space="preserve">I am currently studying the Level 6 Diploma </w:t>
                </w:r>
              </w:p>
            </w:sdtContent>
          </w:sdt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8081" w:type="dxa"/>
            <w:tcBorders/>
          </w:tcPr>
          <w:sdt>
            <w:sdtPr>
              <w:docPartList>
                <w:docPartGallery w:val="Quick Parts"/>
              </w:docPartList>
              <w:id w:val="1749005653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4"/>
                    <w:szCs w:val="24"/>
                  </w:rPr>
                </w:pPr>
                <w:r>
                  <w:rPr>
                    <w:rFonts w:eastAsia="Calibri" w:cs=""/>
                    <w:kern w:val="0"/>
                    <w:sz w:val="24"/>
                    <w:szCs w:val="24"/>
                    <w:lang w:val="en-GB" w:eastAsia="en-US" w:bidi="ar-SA"/>
                  </w:rPr>
                  <w:t xml:space="preserve">I do not intend to progress onto the Level 6 Diploma </w:t>
                </w:r>
              </w:p>
            </w:sdtContent>
          </w:sdt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sdt>
      <w:sdtPr>
        <w:docPartList>
          <w:docPartGallery w:val="Quick Parts"/>
        </w:docPartList>
        <w:id w:val="1888909010"/>
        <w:placeholder>
          <w:docPart w:val="DefaultPlaceholder_1081868577"/>
        </w:placeholder>
        <w15:color w:val="FF0000"/>
      </w:sdtPr>
      <w:sdtContent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. DECLARATION (APPLICANT)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I CONFIRM THAT THE DETAILS SHOWN ABOVE ARE COMPLETE AND CORRECT</w:t>
          </w:r>
        </w:p>
      </w:sdtContent>
    </w:sdt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088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Applicants Na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(in Capitals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ign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referred 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Mobile Phone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sdt>
            <w:sdtPr>
              <w:docPartList>
                <w:docPartGallery w:val="Quick Parts"/>
              </w:docPartList>
              <w:id w:val="1508851954"/>
              <w:placeholder>
                <w:docPart w:val="DefaultPlaceholder_1081868577"/>
              </w:placeholder>
              <w15:color w:val="FF00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sz w:val="24"/>
                    <w:szCs w:val="24"/>
                  </w:rPr>
                </w:pPr>
                <w:r>
                  <w:rPr>
                    <w:rFonts w:eastAsia="Calibri" w:cs=""/>
                    <w:kern w:val="0"/>
                    <w:sz w:val="24"/>
                    <w:szCs w:val="24"/>
                    <w:lang w:val="en-GB" w:eastAsia="en-US" w:bidi="ar-SA"/>
                  </w:rPr>
                  <w:t>*note the CLC may contact you with updates by text to the mobile phone number provided</w:t>
                </w:r>
              </w:p>
            </w:sdtContent>
          </w:sdt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ate of Birt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If any of the above details change please let us know by email to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GB" w:eastAsia="en-US" w:bidi="ar-SA"/>
                </w:rPr>
                <w:t>traineelawyer@clc-uk.org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List>
          <w:docPartGallery w:val="Quick Parts"/>
        </w:docPartList>
        <w:id w:val="1838012457"/>
        <w:placeholder>
          <w:docPart w:val="DefaultPlaceholder_1081868577"/>
        </w:placeholder>
        <w15:color w:val="FF0000"/>
      </w:sdtPr>
      <w:sdtContent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. DECLARATION (AUTHORISED PERSON)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I CONFIRM THAT THE DETAILS SHOWN ABOVE ARE COMPLETE AND CORRECT</w:t>
          </w:r>
        </w:p>
      </w:sdtContent>
    </w:sdt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W w:w="9454" w:type="dxa"/>
        <w:jc w:val="left"/>
        <w:tblInd w:w="-106" w:type="dxa"/>
        <w:tblLayout w:type="fixed"/>
        <w:tblCellMar>
          <w:top w:w="49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49"/>
        <w:gridCol w:w="2421"/>
        <w:gridCol w:w="2405"/>
        <w:gridCol w:w="1978"/>
      </w:tblGrid>
      <w:tr>
        <w:trPr>
          <w:trHeight w:val="506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Authorised Person Nam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[IN CAPITALS]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" w:hanging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hanging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igned:                                                                                 Da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Licensed Conveyancer </w:t>
            </w:r>
            <w:sdt>
              <w:sdtPr>
                <w:placeholder>
                  <w:docPart w:val="DefaultPlaceholder_1081868577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lang w:val="en-US"/>
                  </w:rPr>
                </w:r>
                <w:sdt>
                  <w:sdtPr>
                    <w:id w:val="1962468183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lang w:val="en-US"/>
              </w:rPr>
              <w:t xml:space="preserve">    Licensed Probate Practitioner </w:t>
            </w:r>
            <w:sdt>
              <w:sdtPr>
                <w:placeholder>
                  <w:docPart w:val="DefaultPlaceholder_1081868577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lang w:val="en-US"/>
                  </w:rPr>
                </w:r>
                <w:sdt>
                  <w:sdtPr>
                    <w:id w:val="763936183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lang w:val="en-US"/>
              </w:rPr>
              <w:t xml:space="preserve">    Solicitor </w:t>
            </w:r>
            <w:sdt>
              <w:sdtPr>
                <w:placeholder>
                  <w:docPart w:val="DefaultPlaceholder_1081868577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lang w:val="en-US"/>
                  </w:rPr>
                </w:r>
                <w:sdt>
                  <w:sdtPr>
                    <w:id w:val="193031655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lang w:val="en-US"/>
              </w:rPr>
              <w:t xml:space="preserve">    FCILEx </w:t>
            </w:r>
            <w:sdt>
              <w:sdtPr>
                <w:placeholder>
                  <w:docPart w:val="DefaultPlaceholder_1081868577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lang w:val="en-US"/>
                  </w:rPr>
                </w:r>
                <w:sdt>
                  <w:sdtPr>
                    <w:id w:val="45911058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07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Licence or Practicing Certificate numb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" w:hanging="0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In what capacity are you verifying the applicant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" w:hanging="0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Work Email:                                                                          Work Phon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Please note.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The CLC may as part of its standard application checks speak with Authorised Persons who have certified documentation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6190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3d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569c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38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3863"/>
    <w:rPr/>
  </w:style>
  <w:style w:type="character" w:styleId="PlaceholderText">
    <w:name w:val="Placeholder Text"/>
    <w:basedOn w:val="DefaultParagraphFont"/>
    <w:uiPriority w:val="99"/>
    <w:semiHidden/>
    <w:qFormat/>
    <w:rsid w:val="00f76a6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61b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38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38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43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eelawyer@clc-uk.org" TargetMode="External"/><Relationship Id="rId4" Type="http://schemas.openxmlformats.org/officeDocument/2006/relationships/hyperlink" Target="mailto:traineelawyer@clc-uk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C0DC22-0E5F-438F-8905-78C92D26D324}"/>
      </w:docPartPr>
      <w:docPartBody>
        <w:p w:rsidR="00705F23" w:rsidRDefault="00BF4969">
          <w:r w:rsidRPr="00761043">
            <w:rPr>
              <w:rStyle w:val="PlaceholderText"/>
            </w:rPr>
            <w:t>Choose a building bloc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BatangChe">
    <w:panose1 w:val="02030609000101010101"/>
    <w:charset w:val="81"/>
    <w:family w:val="modern"/>
    <w:pitch w:val="fixed"/>
    <w:sig w:usb0="B00002AF" w:usb1="69D77CFB" w:usb2="00000030" w:usb3="00000000" w:csb0="0008009F" w:csb1="00000000"/>
  </w:font>
  <w:font w:name="Segoe UI Symbol">
    <w:panose1 w:val="020B0502040204020203"/>
    <w:charset w:val="00"/>
    <w:family w:val="swiss"/>
    <w:pitch w:val="variable"/>
    <w:sig w:usb0="800001E3" w:usb1="1200FFEF" w:usb2="0064C000" w:usb3="00000000" w:csb0="0000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F4969"/>
    <w:rsid w:val="00705F23"/>
    <w:rsid w:val="00BF49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F4969"/>
    <w:rPr>
      <w:color w:val="808080"/>
    </w:rPr>
  </w:style>
  <w:style w:type="paragraph" w:customStyle="1" w:styleId="CE1212D705F944AE9F58A96DC505A615">
    <w:name w:val="CE1212D705F944AE9F58A96DC505A615"/>
    <w:rsid w:val="00BF49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6A33E-2AC6-43F4-86B5-11E948F32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0F9C5EC</Template>
  <TotalTime>0</TotalTime>
  <Application>LibreOffice/7.4.7.2$Linux_X86_64 LibreOffice_project/40$Build-2</Application>
  <AppVersion>15.0000</AppVersion>
  <Pages>3</Pages>
  <Words>718</Words>
  <Characters>4096</Characters>
  <CharactersWithSpaces>48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3:00Z</dcterms:created>
  <dc:creator>Claire Richardson</dc:creator>
  <dc:description/>
  <dc:language>en-US</dc:language>
  <cp:lastModifiedBy>Megan Tyler</cp:lastModifiedBy>
  <dcterms:modified xsi:type="dcterms:W3CDTF">2019-05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