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margin">
              <wp:posOffset>-556260</wp:posOffset>
            </wp:positionV>
            <wp:extent cx="1897380" cy="15995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STATEMENT OF RELEVANT WORK EXPERIENCE </w:t>
      </w:r>
    </w:p>
    <w:p>
      <w:pPr>
        <w:pStyle w:val="Normal"/>
        <w:jc w:val="right"/>
        <w:rPr>
          <w:rFonts w:ascii="Arial" w:hAnsi="Arial" w:cs="Arial"/>
          <w:b/>
          <w:b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color w:val="833C0B" w:themeColor="accent2" w:themeShade="80"/>
          <w:sz w:val="28"/>
          <w:szCs w:val="28"/>
        </w:rPr>
        <w:t xml:space="preserve">Registered Conveyancing Technician Application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List>
          <w:docPartGallery w:val="Quick Parts"/>
        </w:docPartList>
        <w:id w:val="753351609"/>
        <w:placeholder>
          <w:docPart w:val="DefaultPlaceholder_1081868577"/>
        </w:placeholder>
        <w15:color w:val="FFFFFF"/>
      </w:sdtPr>
      <w:sdtContent>
        <w:p>
          <w:pPr>
            <w:pStyle w:val="ListParagraph"/>
            <w:numPr>
              <w:ilvl w:val="0"/>
              <w:numId w:val="3"/>
            </w:numPr>
            <w:rPr>
              <w:b/>
              <w:b/>
              <w:sz w:val="24"/>
              <w:szCs w:val="24"/>
            </w:rPr>
          </w:pPr>
          <w:permStart w:id="766207150" w:edGrp="everyone"/>
          <w:r>
            <w:rPr>
              <w:b/>
              <w:sz w:val="24"/>
              <w:szCs w:val="24"/>
            </w:rPr>
            <w:t xml:space="preserve">TO APPLY </w:t>
          </w:r>
          <w:permEnd w:id="766207150"/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CLC Legal Technician Register applicants must have successfully achieved:</w:t>
          </w:r>
        </w:p>
        <w:p>
          <w:pPr>
            <w:pStyle w:val="ListParagraph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he CLC/SQA Diploma in Conveyancing Law and Practice Level 4, or equivalent CLC accredited units; and </w:t>
          </w:r>
        </w:p>
        <w:p>
          <w:pPr>
            <w:pStyle w:val="ListParagraph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six months work experience</w:t>
          </w:r>
          <w:r>
            <w:rPr>
              <w:sz w:val="24"/>
              <w:szCs w:val="24"/>
            </w:rPr>
            <w:t xml:space="preserve"> in relevant employment; in a probate or conveyancing practice, legal firm, or organisation offering probate services to the public.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hen submitting this form applicants MUST also provide:</w:t>
          </w:r>
        </w:p>
        <w:p>
          <w:pPr>
            <w:pStyle w:val="ListParagraph"/>
            <w:numPr>
              <w:ilvl w:val="0"/>
              <w:numId w:val="2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a certified copy of photographic ID, such as a Passport or a Photographic Driving Licence; and</w:t>
          </w:r>
        </w:p>
        <w:p>
          <w:pPr>
            <w:pStyle w:val="ListParagraph"/>
            <w:numPr>
              <w:ilvl w:val="0"/>
              <w:numId w:val="2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all educational certificates and transcripts.</w:t>
          </w:r>
        </w:p>
        <w:p>
          <w:pPr>
            <w:pStyle w:val="ListParagraph"/>
            <w:ind w:left="78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Email your completed Statement and all supporting documentation to </w:t>
          </w:r>
          <w:hyperlink r:id="rId3">
            <w:r>
              <w:rPr>
                <w:rStyle w:val="InternetLink"/>
                <w:b/>
                <w:sz w:val="24"/>
                <w:szCs w:val="24"/>
              </w:rPr>
              <w:t>traineelawyer@clc-uk.org</w:t>
            </w:r>
          </w:hyperlink>
          <w:r>
            <w:rPr>
              <w:b/>
              <w:sz w:val="24"/>
              <w:szCs w:val="24"/>
            </w:rPr>
            <w:t xml:space="preserve"> and include in the subject heading of your email: Conveyancing Technician Registration Application</w:t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ListParagraph"/>
            <w:ind w:lef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here is no registration fee.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Once your application has been approved, we will se</w:t>
          </w:r>
          <w:bookmarkStart w:id="0" w:name="_GoBack"/>
          <w:bookmarkEnd w:id="0"/>
          <w:r>
            <w:rPr>
              <w:sz w:val="24"/>
              <w:szCs w:val="24"/>
            </w:rPr>
            <w:t xml:space="preserve">nd you an email attaching your Certificate of Registration. Technicians will be removed from the register automatically when they are approved for their CLC Qualifying Conveyancing Licence and become Licensed Conveyancer.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. THE STATEMENT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ubmission of a signed statement evidences that you have been in full or part time, paid or voluntary employment assisting in the provision of conveyancing services, supervised by an Authorised Person, i.e. a Licenced Conveyancer, Solicitor, or Fellow of the Chartered Institute of Legal Executives. </w:t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This individual should be the accountable person overseeing the service provided to the public. It is not necessary for this individual to be a direct line manager.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he CLC may as part of its standard application checks speak with Authorised Persons who have verified documentation.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ECHNICAL PROCESS COMPLETED SATISFACTORILY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(RELATED TO REGISTERED RESIDENTIAL FREEHOLD AND LEASEHOLD PROPERTY MATTERS ONLY) </w:t>
          </w:r>
        </w:p>
      </w:sdtContent>
    </w:sdt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080"/>
        <w:gridCol w:w="993"/>
      </w:tblGrid>
      <w:tr>
        <w:trPr/>
        <w:tc>
          <w:tcPr>
            <w:tcW w:w="8641" w:type="dxa"/>
            <w:gridSpan w:val="2"/>
            <w:tcBorders/>
            <w:shd w:color="auto" w:fill="AE352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 xml:space="preserve">Acting under supervision </w:t>
            </w:r>
          </w:p>
        </w:tc>
        <w:tc>
          <w:tcPr>
            <w:tcW w:w="993" w:type="dxa"/>
            <w:tcBorders/>
            <w:shd w:color="auto" w:fill="AE352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TICK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637331004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establish with the client(s) the legal service to be provided and give details of all associated cost(s)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792836620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For Freehold property: recognises what essential information is required to prove registered freehold title and or the transfer of registered freehold title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877392001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For Leasehold property: a basic understanding of what essential information is required to prove registered leasehold title and or the transfer of registered leasehold title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061289867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Understands how to compile the information to draft Contract(s) including standard conditions of sale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86023548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Understands the principles of exchange of contracts and where any variation of the formulae is appropriate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519402687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Understands pre-Completion and Completion processe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008232505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Understands what actions are necessary to manage the financial implications of a Completion including the Lender(s) requirement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096546428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Identifies and understands obligations where acting for a mortgage lender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105738525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accurately to compile and prepare financial statement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56377882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Understands how to maintain transparent and comprehensive client files adhering to the CLC Regulatory Arrangements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414944480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identify when a transaction is unusual or complex and when is should be  escalated to a more experienced colleague; including being able to identify in what instances the firm would need to cease to act e.g. where a conflict of interest arise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206821352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identify issues arising out of  Anti-Money Laundering Regulation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2139933972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 xml:space="preserve">Shows awareness of risks to the client(s) and business arising out of conveyancing transactions 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1006063694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Maintains and builds client relationships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8080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493829667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left"/>
                  <w:rPr>
                    <w:rFonts w:eastAsia="BatangChe" w:cs="Arial"/>
                    <w:sz w:val="24"/>
                    <w:szCs w:val="24"/>
                  </w:rPr>
                </w:pPr>
                <w:r>
                  <w:rPr>
                    <w:rFonts w:eastAsia="BatangChe" w:cs="Arial"/>
                    <w:kern w:val="0"/>
                    <w:sz w:val="24"/>
                    <w:szCs w:val="24"/>
                    <w:lang w:val="en-GB" w:eastAsia="en-US" w:bidi="ar-SA"/>
                  </w:rPr>
                  <w:t>Able to draft letters to clients and other third parties involved in a conveyancing transaction</w:t>
                </w:r>
              </w:p>
            </w:sdtContent>
          </w:sdt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dt>
      <w:sdtPr>
        <w:docPartList>
          <w:docPartGallery w:val="Quick Parts"/>
        </w:docPartList>
        <w:id w:val="1458665915"/>
        <w:placeholder>
          <w:docPart w:val="DefaultPlaceholder_1081868577"/>
        </w:placeholder>
        <w15:color w:val="FFFFFF"/>
      </w:sdtPr>
      <w:sdtContent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. PROGRESSION ONTO THE LEVEL 6 DIPLOMA IN CONVEYANCING LAW AND PRACTICE</w:t>
          </w:r>
        </w:p>
      </w:sdtContent>
    </w:sdt>
    <w:tbl>
      <w:tblPr>
        <w:tblStyle w:val="TableGrid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081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776379932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>I intend to progress on to the Level 6 Diploma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1436116853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 xml:space="preserve">I am currently studying the Level 6 Diploma 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8081" w:type="dxa"/>
            <w:tcBorders/>
          </w:tcPr>
          <w:sdt>
            <w:sdtPr>
              <w:docPartList>
                <w:docPartGallery w:val="Quick Parts"/>
              </w:docPartList>
              <w:id w:val="1196578472"/>
              <w:placeholder>
                <w:docPart w:val="DefaultPlaceholder_1081868577"/>
              </w:placeholder>
              <w15:color w:val="FFFFFF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 xml:space="preserve">I do not intend to progress onto the Level 6 Diploma </w:t>
                </w:r>
              </w:p>
            </w:sdtContent>
          </w:sdt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List>
          <w:docPartGallery w:val="Quick Parts"/>
        </w:docPartList>
        <w:id w:val="534251873"/>
        <w:placeholder>
          <w:docPart w:val="DefaultPlaceholder_1081868577"/>
        </w:placeholder>
        <w15:color w:val="FF0000"/>
      </w:sdtPr>
      <w:sdtContent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. DECLARATION (APPLICANT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I CONFIRM THAT THE DETAILS SHOWN ABOVE ARE COMPLETE AND CORRECT</w:t>
          </w:r>
        </w:p>
      </w:sdtContent>
    </w:sdt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Applicants Na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(in Capitals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ig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eferred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Mobile Phone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sdt>
            <w:sdtPr>
              <w:docPartList>
                <w:docPartGallery w:val="Quick Parts"/>
              </w:docPartList>
              <w:id w:val="1075530299"/>
              <w:placeholder>
                <w:docPart w:val="DefaultPlaceholder_1081868577"/>
              </w:placeholder>
              <w15:color w:val="FF00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Calibri" w:cs=""/>
                    <w:kern w:val="0"/>
                    <w:sz w:val="24"/>
                    <w:szCs w:val="24"/>
                    <w:lang w:val="en-GB" w:eastAsia="en-US" w:bidi="ar-SA"/>
                  </w:rPr>
                  <w:t>*note the CLC may contact you with updates by text to the mobile phone number provided</w:t>
                </w:r>
              </w:p>
            </w:sdtContent>
          </w:sdt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ate of Bir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If any of the above details change please let us know by email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GB" w:eastAsia="en-US" w:bidi="ar-SA"/>
                </w:rPr>
                <w:t>traineelawyer@clc-uk.org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List>
          <w:docPartGallery w:val="Quick Parts"/>
        </w:docPartList>
        <w:id w:val="771877512"/>
        <w:placeholder>
          <w:docPart w:val="DefaultPlaceholder_1081868577"/>
        </w:placeholder>
        <w15:color w:val="FF0000"/>
      </w:sdtPr>
      <w:sdtContent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. DECLARATION (AUTHORISED PERSON)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I CONFIRM THAT THE DETAILS SHOWN ABOVE ARE COMPLETE AND CORRECT</w:t>
          </w:r>
        </w:p>
      </w:sdtContent>
    </w:sdt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2419"/>
        <w:gridCol w:w="2405"/>
        <w:gridCol w:w="2660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Authorised Person Na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[IN CAPITALS]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igned:                                                                                 D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Licensed Conveyance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130074941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Licensed Probate Practitione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8040057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Solicitor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113323370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lang w:val="en-US"/>
              </w:rPr>
              <w:t xml:space="preserve">    FCILEx </w:t>
            </w:r>
            <w:sdt>
              <w:sdtPr>
                <w:placeholder>
                  <w:docPart w:val="DefaultPlaceholder_1081868577"/>
                </w:placeholder>
                <w15:color w:val="FF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lang w:val="en-US"/>
                  </w:rPr>
                </w:r>
                <w:sdt>
                  <w:sdtPr>
                    <w:id w:val="144724944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Licence or Practicing Certificate numb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n what capacity are you verifying the applicant?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Work Email:                                                                          Work Phon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lease note.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he CLC may as part of its standard application checks speak with Authorised Persons who have certified documentation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824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58f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5a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5a22"/>
    <w:rPr/>
  </w:style>
  <w:style w:type="character" w:styleId="PlaceholderText">
    <w:name w:val="Placeholder Text"/>
    <w:basedOn w:val="DefaultParagraphFont"/>
    <w:uiPriority w:val="99"/>
    <w:semiHidden/>
    <w:qFormat/>
    <w:rsid w:val="009145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1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5a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5a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4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eelawyer@clc-uk.org" TargetMode="External"/><Relationship Id="rId4" Type="http://schemas.openxmlformats.org/officeDocument/2006/relationships/hyperlink" Target="mailto:traineelawyer@clc-u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1A6CD4-6937-41E9-AB3E-5C6297BAFD38}"/>
      </w:docPartPr>
      <w:docPartBody>
        <w:p w:rsidR="00CB14CF" w:rsidRDefault="00675102">
          <w:r w:rsidRPr="00E273E5">
            <w:rPr>
              <w:rStyle w:val="PlaceholderText"/>
            </w:rPr>
            <w:t>Choose a building bloc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atangChe">
    <w:panose1 w:val="02030609000101010101"/>
    <w:charset w:val="81"/>
    <w:family w:val="modern"/>
    <w:pitch w:val="fixed"/>
    <w:sig w:usb0="B00002AF" w:usb1="69D77CFB" w:usb2="00000030" w:usb3="00000000" w:csb0="0008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75102"/>
    <w:rsid w:val="00675102"/>
    <w:rsid w:val="00CB14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510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F6EF458</Template>
  <TotalTime>1</TotalTime>
  <Application>LibreOffice/7.4.7.2$Linux_X86_64 LibreOffice_project/40$Build-2</Application>
  <AppVersion>15.0000</AppVersion>
  <Pages>3</Pages>
  <Words>751</Words>
  <Characters>4285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3:00Z</dcterms:created>
  <dc:creator>Claire Richardson</dc:creator>
  <dc:description/>
  <dc:language>en-US</dc:language>
  <cp:lastModifiedBy>Megan Tyler</cp:lastModifiedBy>
  <dcterms:modified xsi:type="dcterms:W3CDTF">2019-05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