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0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 w:before="0" w:after="5"/>
        <w:ind w:left="10" w:hanging="10"/>
        <w:rPr/>
      </w:pPr>
      <w:r>
        <w:rPr>
          <w:rFonts w:eastAsia="Arial" w:cs="Arial" w:ascii="Arial" w:hAnsi="Arial"/>
        </w:rPr>
        <w:t xml:space="preserve">You will need to demonstrate: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/>
      </w:pPr>
      <w:r>
        <w:rPr>
          <w:rFonts w:eastAsia="Arial" w:cs="Arial" w:ascii="Arial" w:hAnsi="Arial"/>
        </w:rPr>
        <w:t xml:space="preserve">technical processes have been completed competently; and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/>
      </w:pPr>
      <w:r>
        <w:rPr>
          <w:rFonts w:eastAsia="Arial" w:cs="Arial" w:ascii="Arial" w:hAnsi="Arial"/>
        </w:rPr>
        <w:t xml:space="preserve">you act in a professional, principled manner as per the </w:t>
      </w:r>
      <w:r>
        <w:rPr>
          <w:rFonts w:eastAsia="Arial" w:cs="Arial" w:ascii="Arial" w:hAnsi="Arial"/>
          <w:color w:val="0000FF"/>
          <w:u w:val="single" w:color="0000FF"/>
        </w:rPr>
        <w:t>CLC Code-of-Conduct</w:t>
      </w:r>
      <w:r>
        <w:rPr>
          <w:rFonts w:eastAsia="Arial" w:cs="Arial" w:ascii="Arial" w:hAnsi="Arial"/>
        </w:rPr>
        <w:t xml:space="preserve"> requirements. </w:t>
      </w:r>
    </w:p>
    <w:p>
      <w:pPr>
        <w:pStyle w:val="Normal"/>
        <w:numPr>
          <w:ilvl w:val="0"/>
          <w:numId w:val="1"/>
        </w:numPr>
        <w:spacing w:lineRule="auto" w:line="480" w:before="0" w:after="5"/>
        <w:ind w:left="705" w:hanging="360"/>
        <w:rPr/>
      </w:pPr>
      <w:r>
        <w:rPr>
          <w:rFonts w:eastAsia="Arial" w:cs="Arial" w:ascii="Arial" w:hAnsi="Arial"/>
        </w:rPr>
        <w:t xml:space="preserve">that your practical experience meets requirements of </w:t>
      </w:r>
      <w:r>
        <w:rPr>
          <w:rFonts w:eastAsia="Arial" w:cs="Arial" w:ascii="Arial" w:hAnsi="Arial"/>
          <w:color w:val="0000FF"/>
          <w:u w:val="single" w:color="0000FF"/>
        </w:rPr>
        <w:t>CLC Student-Training-Framework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 CLC licence applicants </w:t>
      </w:r>
      <w:r>
        <w:rPr>
          <w:rFonts w:cs="Arial" w:ascii="Arial" w:hAnsi="Arial"/>
          <w:sz w:val="22"/>
          <w:szCs w:val="22"/>
        </w:rPr>
        <w:t xml:space="preserve">must complete a </w:t>
      </w:r>
      <w:r>
        <w:rPr>
          <w:rFonts w:cs="Arial" w:ascii="Arial" w:hAnsi="Arial"/>
          <w:b/>
          <w:bCs/>
          <w:sz w:val="22"/>
          <w:szCs w:val="22"/>
        </w:rPr>
        <w:t>Statement of Practical Experience</w:t>
      </w:r>
      <w:r>
        <w:rPr>
          <w:rFonts w:cs="Arial" w:ascii="Arial" w:hAnsi="Arial"/>
          <w:sz w:val="22"/>
          <w:szCs w:val="22"/>
        </w:rPr>
        <w:t xml:space="preserve">. This is a statement which confirms you have been in full or part-time, paid or un-paid employment assisting in the provision of conveyancing services for at least 1200 chargeable hours; based on 25 supervised hours a week for 48 weeks, certified by an “Authorised Person” i.e. a licensed conveyancer, a solicitor or a FCILEX licensed to offer conveyancing services directly to the public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1. </w:t>
      </w:r>
      <w:r>
        <w:rPr>
          <w:rFonts w:cs="Arial" w:ascii="Arial" w:hAnsi="Arial"/>
          <w:sz w:val="22"/>
          <w:szCs w:val="22"/>
        </w:rPr>
        <w:t xml:space="preserve">ALL CLC licence applicants must provide a </w:t>
      </w:r>
      <w:r>
        <w:rPr>
          <w:rFonts w:cs="Arial" w:ascii="Arial" w:hAnsi="Arial"/>
          <w:b/>
          <w:bCs/>
          <w:sz w:val="22"/>
          <w:szCs w:val="22"/>
        </w:rPr>
        <w:t xml:space="preserve">Statement of Practical Experience </w:t>
      </w:r>
      <w:r>
        <w:rPr>
          <w:rFonts w:cs="Arial" w:ascii="Arial" w:hAnsi="Arial"/>
          <w:sz w:val="22"/>
          <w:szCs w:val="22"/>
        </w:rPr>
        <w:t xml:space="preserve">for the service they intend to provide (conveyancing), certified by an Authorised Person in order to become eligible to apply for a CLC licence.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2. </w:t>
      </w:r>
      <w:r>
        <w:rPr>
          <w:rFonts w:cs="Arial" w:ascii="Arial" w:hAnsi="Arial"/>
          <w:sz w:val="22"/>
          <w:szCs w:val="22"/>
        </w:rPr>
        <w:t xml:space="preserve">Where appropriate conveyancing supervision </w:t>
      </w:r>
      <w:r>
        <w:rPr>
          <w:rFonts w:cs="Arial" w:ascii="Arial" w:hAnsi="Arial"/>
          <w:b/>
          <w:bCs/>
          <w:sz w:val="22"/>
          <w:szCs w:val="22"/>
        </w:rPr>
        <w:t xml:space="preserve">cannot </w:t>
      </w:r>
      <w:r>
        <w:rPr>
          <w:rFonts w:cs="Arial" w:ascii="Arial" w:hAnsi="Arial"/>
          <w:sz w:val="22"/>
          <w:szCs w:val="22"/>
        </w:rPr>
        <w:t xml:space="preserve">be provided by the [CLC] Lawyer’s employer other appropriate supervision arrangements must be secured from another appropriate business; and be agreed with the CLC </w:t>
      </w:r>
      <w:r>
        <w:rPr>
          <w:rFonts w:cs="Arial" w:ascii="Arial" w:hAnsi="Arial"/>
          <w:b/>
          <w:bCs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 xml:space="preserve">the period of practical experience begins and any conveyancing services are provided to the public.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aineelawyer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3.</w:t>
      </w:r>
      <w:r>
        <w:rPr>
          <w:rFonts w:cs="Arial" w:ascii="Arial" w:hAnsi="Arial"/>
          <w:sz w:val="22"/>
          <w:szCs w:val="22"/>
        </w:rPr>
        <w:t xml:space="preserve"> Qualified Lawyers wishing to reinstate an expired licence are only required to complete 300 chargeable hours. This is less than the standard 1200 hours requirement in place for a first licence and recognises the applicant has previously held a valid licence. The 300 hours requirement ensures practise knowledge is up to date. Some education requirements may also apply.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ensing@clc-uk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 CLC may as part of its standard application checks speak with Authorised Persons who have certified documentation.</w:t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5"/>
        <w:ind w:left="1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rm should be returned to the CLC as part of your application for a licence.  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b/>
          <w:b/>
        </w:rPr>
      </w:pPr>
      <w:sdt>
        <w:sdtPr>
          <w:alias w:val=""/>
          <w:dropDownList w:lastValue="1">
            <w:listItem w:value="Choose an item." w:displayText="Choose an item."/>
            <w:listItem w:value="Statements must be certified within a two year period prior to the date of submission of your CLC licence application. " w:displayText="Statements must be certified within a two year period prior to the date of submission of your CLC licence application. "/>
          </w:dropDownList>
        </w:sdtPr>
        <w:sdtContent>
          <w:r>
            <w:rPr/>
          </w:r>
          <w:r>
            <w:t>Statements must be certified within a two year period prior to the date of submission of your CLC licence application. </w:t>
          </w:r>
        </w:sdtContent>
      </w:sdt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TECHNICAL PROCESSES COMPLETED SATISFACTORILY </w:t>
      </w:r>
    </w:p>
    <w:p>
      <w:pPr>
        <w:pStyle w:val="Normal"/>
        <w:spacing w:before="0" w:after="111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</w:p>
    <w:p>
      <w:pPr>
        <w:pStyle w:val="Heading1"/>
        <w:spacing w:before="0" w:after="126"/>
        <w:ind w:left="-5" w:hanging="10"/>
        <w:rPr/>
      </w:pPr>
      <w:r>
        <w:rPr/>
        <w:t xml:space="preserve">SALES / PURCHASES OF FREEHOLDS OR LEASES                                    </w:t>
      </w:r>
      <w:r>
        <w:rPr>
          <w:b w:val="false"/>
          <w:i/>
        </w:rPr>
        <w:t>Tick when completed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9574" w:type="dxa"/>
        <w:jc w:val="left"/>
        <w:tblInd w:w="-107" w:type="dxa"/>
        <w:tblLayout w:type="fixed"/>
        <w:tblCellMar>
          <w:top w:w="45" w:type="dxa"/>
          <w:left w:w="107" w:type="dxa"/>
          <w:bottom w:w="0" w:type="dxa"/>
          <w:right w:w="109" w:type="dxa"/>
        </w:tblCellMar>
        <w:tblLook w:val="04a0" w:noHBand="0" w:noVBand="1" w:firstColumn="1" w:lastRow="0" w:lastColumn="0" w:firstRow="1"/>
      </w:tblPr>
      <w:tblGrid>
        <w:gridCol w:w="647"/>
        <w:gridCol w:w="8279"/>
        <w:gridCol w:w="648"/>
      </w:tblGrid>
      <w:tr>
        <w:trPr>
          <w:trHeight w:val="499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cting for the sel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ATE FROM:                                                 TO:             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aking instructions, dealing with terms of engagement and fee estimat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lient due diligence (CDD and EDD) check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ation of draft contrac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aling with property information forms or preliminary enquiries (including leasehold information from landlord and/or management company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aling with licence to assign where necessa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aling with exchange of contracts by Law Society formulae A, B or C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btaining mortgage redemption state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ducing title to (a) unregistered land &amp; (b) registered lan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nswering requisi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pproving buyer’s draft conveyance, transfer or assign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ing completion state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aking general pre-completion arrange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mpleting the transaction and dealing with mortgage redemption and release of collateral secur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Reporting completion and accounting to cli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n-GB" w:eastAsia="en-GB" w:bidi="ar-SA"/>
              </w:rPr>
              <w:t>Please initial in the bo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tbl>
      <w:tblPr>
        <w:tblStyle w:val="TableGrid"/>
        <w:tblW w:w="9574" w:type="dxa"/>
        <w:jc w:val="left"/>
        <w:tblInd w:w="-107" w:type="dxa"/>
        <w:tblLayout w:type="fixed"/>
        <w:tblCellMar>
          <w:top w:w="39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647"/>
        <w:gridCol w:w="8279"/>
        <w:gridCol w:w="648"/>
      </w:tblGrid>
      <w:tr>
        <w:trPr>
          <w:trHeight w:val="499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cting for the buye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ATE FROM:                                     TO: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aking instructions, considering financial arrangements of buyer, advising on survey, dealing with terms of engagement and written fee estimates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lient due diligence (CDD and EDD) check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nsideration of Anti-Money laundering issues including source of funds enquiries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nsidering draft contrac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aking preliminary enquiries and further enquiries where necessa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>Making local land charge searches and additional enquiries of local authority and such other searches as may be appropriate, eg drainage and water, of public Index map and environmental.</w:t>
            </w:r>
          </w:p>
          <w:p>
            <w:pPr>
              <w:pStyle w:val="Normal"/>
              <w:widowControl/>
              <w:spacing w:lineRule="auto" w:line="240" w:before="0" w:after="0"/>
              <w:ind w:left="1" w:right="17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Obtaining references etc where Licence to assign require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aling with insurance &amp; exchange contract of contract by Law Society forumulae A, B and C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nvestigating title to (a) unregistered land and (b) registered lan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Raising requisi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ing draft conveyance, transfer or assign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ation of any mortgage deed and certificate of tit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Making appropriate searches before completion and dealing with entries reveale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ing completion statement and obtaining funds from cli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mpleting the transaction including use of the Code for Completion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6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Reporting completion to client(s) and mortgages where appropria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7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DLT – freehold and leasehol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8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ing and delivering notices to life company and/or share transfer to Landlord or Management Compan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9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Registration of buyer (and charge) at Land Registry for all of dealing of whole, dealing of part and first registration of title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0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 confirm as the certifying lawyer that the applicant is competent in the above technical processes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n-GB" w:eastAsia="en-GB" w:bidi="ar-SA"/>
              </w:rPr>
              <w:t>Please initial in the bo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before="0" w:after="123"/>
        <w:ind w:left="-5" w:hanging="10"/>
        <w:rPr>
          <w:b w:val="false"/>
          <w:b w:val="false"/>
        </w:rPr>
      </w:pPr>
      <w:r>
        <w:rPr/>
        <w:t>GENERAL EXPERIENCE IN THE FOLLOWING MATTERS</w:t>
      </w:r>
      <w:r>
        <w:rPr>
          <w:b w:val="false"/>
        </w:rPr>
        <w:t xml:space="preserve">  </w:t>
      </w:r>
    </w:p>
    <w:p>
      <w:pPr>
        <w:pStyle w:val="Heading1"/>
        <w:spacing w:before="0" w:after="123"/>
        <w:ind w:left="-5" w:hanging="10"/>
        <w:rPr/>
      </w:pPr>
      <w:r>
        <w:rPr>
          <w:b w:val="false"/>
        </w:rPr>
        <w:t xml:space="preserve">DATE FROM:                      TO:                                                                        Tick when completed </w:t>
      </w:r>
    </w:p>
    <w:tbl>
      <w:tblPr>
        <w:tblStyle w:val="TableGrid"/>
        <w:tblW w:w="9576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8"/>
        <w:gridCol w:w="8279"/>
        <w:gridCol w:w="649"/>
      </w:tblGrid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ale of tenanted property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dvising co-purchaser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ale of part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New propertie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lanning matter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ale by auction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7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aling with retention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8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Undertaking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9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apital Gains Tax and Value Added Tax implications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0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owers of attorney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ersonal contact with client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sts and Accounting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wareness of anti-money laundering provisions including the Proceeds of Crime Act 2002 (as amended), Money Laundering Regulations 2007 and CLC or SRA Guidance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spacing w:before="0" w:after="124"/>
        <w:rPr/>
      </w:pPr>
      <w:r>
        <w:rPr/>
        <w:t xml:space="preserve">GRANTS OF LEASES                                                                                           </w:t>
      </w:r>
      <w:r>
        <w:rPr>
          <w:b w:val="false"/>
        </w:rPr>
        <w:t xml:space="preserve"> Tick when completed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95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7"/>
        <w:gridCol w:w="8279"/>
        <w:gridCol w:w="648"/>
      </w:tblGrid>
      <w:tr>
        <w:trPr>
          <w:trHeight w:val="50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cting for the landlord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aking instruc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rafting contract / tenancy agreement / leas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educing title in appropriate cas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ation of completion state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mpleting the transac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37" w:before="0" w:after="0"/>
        <w:ind w:right="929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Style w:val="TableGrid"/>
        <w:tblW w:w="95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47"/>
        <w:gridCol w:w="8279"/>
        <w:gridCol w:w="648"/>
      </w:tblGrid>
      <w:tr>
        <w:trPr>
          <w:trHeight w:val="499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Acting for the tenant 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aking instruc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nsidering draft contract / tenancy agreement / lease and making amendm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nvestigating title, searches etc in appropriate cas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ation of any mortgage deed and report on tit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reparation of completion statement and obtaining fund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Completing and reporting transact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DLT and registration where appropria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I confirm as the certifying lawyer that the applicant is competent in the above technical processes (General Knowledge, Grant of Leases and Acting for the landlord AND acting for the tenant)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n-GB" w:eastAsia="en-GB" w:bidi="ar-SA"/>
              </w:rPr>
              <w:t>Please initial in the bo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</w:rPr>
        <w:t xml:space="preserve">DELIVERY OF POSITIVE OUTCOMES FOR CLIENTS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DEMONSTRATES PROFESSIONAL AND ETHICAL BEHAVIOUR                                            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shd w:val="clear" w:color="auto" w:fill="E0E0E0"/>
        <w:spacing w:lineRule="auto" w:line="216" w:before="0" w:after="21"/>
        <w:rPr/>
      </w:pPr>
      <w:r>
        <w:rPr>
          <w:rFonts w:eastAsia="Arial" w:cs="Arial" w:ascii="Arial" w:hAnsi="Arial"/>
        </w:rPr>
        <w:t xml:space="preserve">Tick when confident that the trainee acts in a principled manner consistent with the CLC Code of Conduct and delivers the relevant Outcomes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0" w:color="000000"/>
        </w:pBdr>
        <w:shd w:val="clear" w:color="auto" w:fill="E0E0E0"/>
        <w:spacing w:before="0" w:after="4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Style w:val="TableGrid"/>
        <w:tblW w:w="9574" w:type="dxa"/>
        <w:jc w:val="left"/>
        <w:tblInd w:w="-107" w:type="dxa"/>
        <w:tblLayout w:type="fixed"/>
        <w:tblCellMar>
          <w:top w:w="43" w:type="dxa"/>
          <w:left w:w="108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47"/>
        <w:gridCol w:w="8279"/>
        <w:gridCol w:w="648"/>
      </w:tblGrid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Overriding  Principle - Act with independence and integrity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8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1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receive good quality independent information, representation and advi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receive an honest and lawful servi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1.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 money is kept separately and safely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Overriding Principle - Maintain high standards of work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1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are provided with a high standard of legal servi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 matters are dealt with using care, skill and dilige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8"/>
              <w:ind w:left="64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2.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- Appropriate arrangements, resources, procedures, skills and commitment are in place to ensure Clients always receive a high standard of service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Overriding Principle – Act in the best interests of Clien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Each Client’s best interests are serve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2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receive advice appropriate to their circumstan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3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have the information they need to make informed decisio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00"/>
              <w:ind w:left="64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are aware of any referral arrangements and that they are consistent with the firm’s responsibilities both to them and to the CLC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8"/>
              <w:ind w:left="64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lients are aware of any limitation or any condition resulting from the firm’s relationship with another par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3.6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- Clients’ affairs are treated confidentially (except as required or permitted by law or with the Client’s consent)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No requirement to complete assessment against Overriding Principles 4 an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5 of the Code of Conduct, these are provided for reference onl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Overriding Principle – Comply with duty to the cour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This principle is applicable only to litigation and advocacy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Overriding Principle - Deal with regulators and ombudsmen in an open and co-operative way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5.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 – Acts in accordance with their regulatory responsibilities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6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Promote equality of access and service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1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The service is accessible and responsive to the needs of individual Clients, including those who are vulnerab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8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2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No-one dealt with is discriminated against (whether directly or indirectly), victimised or harasse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98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3 </w:t>
            </w:r>
          </w:p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accepts responsibility where the service provided is not of the expected standard and provide appropriate redress for the Client where necessary</w:t>
            </w: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8"/>
              <w:ind w:left="42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4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the handling of complaints takes proper account of Clients’ individual needs, including those who are vulnerab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left="42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6.5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 w:color="000000"/>
                <w:lang w:val="en-GB" w:eastAsia="en-GB" w:bidi="ar-SA"/>
              </w:rPr>
              <w:t>Outcom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– Complaints are dealt with impartially and comprehensively</w:t>
            </w:r>
            <w:r>
              <w:rPr>
                <w:rFonts w:eastAsia="Arial" w:cs="Arial" w:ascii="Arial" w:hAnsi="Arial"/>
                <w:i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8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ind w:left="0" w:hanging="0"/>
        <w:rPr>
          <w:b w:val="false"/>
          <w:b w:val="false"/>
        </w:rPr>
      </w:pPr>
      <w:r>
        <w:rPr/>
        <w:t xml:space="preserve">    </w:t>
      </w:r>
      <w:r>
        <w:rPr/>
        <w:tab/>
      </w:r>
      <w:r>
        <w:rPr>
          <w:b w:val="fals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tion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 xml:space="preserve">I confirm that the details shown above are complete &amp; correc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7484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pplicant Name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IN CAPITALS]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>Signed:                                                                                  Date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TION</w:t>
      </w:r>
    </w:p>
    <w:p>
      <w:pPr>
        <w:pStyle w:val="Normal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certify that the details shown above are complete and correc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0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0"/>
        <w:gridCol w:w="2419"/>
        <w:gridCol w:w="2405"/>
        <w:gridCol w:w="2660"/>
      </w:tblGrid>
      <w:tr>
        <w:trPr>
          <w:trHeight w:val="50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thorised Person Name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Arial" w:cs="Arial" w:ascii="Arial" w:hAnsi="Arial"/>
              </w:rPr>
              <w:t>[IN CAPITALS]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>Signed:                                                                                 Date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d Conveyancer </w:t>
            </w:r>
            <w:sdt>
              <w:sdtPr>
                <w:placeholder>
                  <w:docPart w:val="DefaultPlaceholder_1081868575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6657230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  Licensed Probate Practitioner </w:t>
            </w:r>
            <w:sdt>
              <w:sdtPr>
                <w:placeholder>
                  <w:docPart w:val="DefaultPlaceholder_1081868575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16209717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  Solicitor </w:t>
            </w:r>
            <w:sdt>
              <w:sdtPr>
                <w:placeholder>
                  <w:docPart w:val="DefaultPlaceholder_1081868575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17401032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  FCILEx </w:t>
            </w:r>
            <w:sdt>
              <w:sdtPr>
                <w:placeholder>
                  <w:docPart w:val="DefaultPlaceholder_1081868575"/>
                </w:placeholder>
                <w15:color w:val="FFFFFF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3737772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ce or Practicing Certificate numb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what capacity are you certifying the applicant?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Arial" w:cs="Arial" w:ascii="Arial" w:hAnsi="Arial"/>
              </w:rPr>
              <w:t>Work Email:                                                                          Work Ph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lease note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 CLC may as part of its standard application checks speak with Authorised Persons who have certified documentation.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ind w:left="0" w:hanging="0"/>
        <w:rPr>
          <w:b w:val="false"/>
          <w:b w:val="fals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480" w:top="1440" w:footer="709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Arial" w:cs="Arial" w:ascii="Arial" w:hAnsi="Arial"/>
        <w:color w:val="999999"/>
        <w:sz w:val="18"/>
      </w:rPr>
      <w:t xml:space="preserve">Final Checklist Practical Training OFR Feb 2015.d/v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Licensing\Licensing Applications FORMS FEB 2017\CLC Licence Documentatio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Licensing\Licensing Applications FORMS FEB 2017\CLC Licence Document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6108" w:right="-11" w:hanging="91"/>
      <w:jc w:val="both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304800</wp:posOffset>
          </wp:positionV>
          <wp:extent cx="1965960" cy="1012190"/>
          <wp:effectExtent l="0" t="0" r="0" b="0"/>
          <wp:wrapSquare wrapText="bothSides"/>
          <wp:docPr id="1" name="Picture 120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0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</w:rPr>
      <w:t xml:space="preserve">FINAL CHECK LIST </w:t>
    </w:r>
    <w:r>
      <w:rPr>
        <w:rFonts w:eastAsia="Arial" w:cs="Arial" w:ascii="Arial" w:hAnsi="Arial"/>
        <w:b/>
        <w:color w:val="FF0000"/>
        <w:sz w:val="28"/>
      </w:rPr>
      <w:t xml:space="preserve">for Practical Train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91" w:right="-11" w:hanging="91"/>
      <w:rPr>
        <w:rFonts w:ascii="Arial" w:hAnsi="Arial" w:eastAsia="Arial" w:cs="Arial"/>
        <w:b/>
        <w:b/>
        <w:sz w:val="32"/>
      </w:rPr>
    </w:pPr>
    <w:r>
      <w:rPr/>
      <w:drawing>
        <wp:inline distT="0" distB="0" distL="0" distR="0">
          <wp:extent cx="1619885" cy="1133475"/>
          <wp:effectExtent l="0" t="0" r="0" b="0"/>
          <wp:docPr id="2" name="Picture 1" descr="\\RCSDCSRV01\CLC_Users$\John.Davies\Desktop\CLC_header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\\RCSDCSRV01\CLC_Users$\John.Davies\Desktop\CLC_header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00" w:before="0" w:after="0"/>
      <w:ind w:left="91" w:right="-11" w:hanging="91"/>
      <w:jc w:val="right"/>
      <w:rPr>
        <w:rFonts w:ascii="Arial" w:hAnsi="Arial" w:eastAsia="Arial" w:cs="Arial"/>
        <w:b/>
        <w:b/>
        <w:color w:val="FF0000"/>
        <w:sz w:val="28"/>
      </w:rPr>
    </w:pPr>
    <w:r>
      <w:rPr>
        <w:rFonts w:eastAsia="Arial" w:cs="Arial" w:ascii="Arial" w:hAnsi="Arial"/>
        <w:b/>
        <w:sz w:val="32"/>
      </w:rPr>
      <w:t>STATEMENT OF PRACTICAL EXPERIENCE</w:t>
    </w:r>
    <w:r>
      <w:rPr>
        <w:rFonts w:eastAsia="Arial" w:cs="Arial" w:ascii="Arial" w:hAnsi="Arial"/>
        <w:b/>
        <w:color w:val="FF0000"/>
        <w:sz w:val="28"/>
      </w:rPr>
      <w:t xml:space="preserve"> </w:t>
    </w:r>
  </w:p>
  <w:p>
    <w:pPr>
      <w:pStyle w:val="Normal"/>
      <w:spacing w:lineRule="auto" w:line="300" w:before="0" w:after="0"/>
      <w:ind w:left="91" w:right="-11" w:hanging="91"/>
      <w:jc w:val="right"/>
      <w:rPr>
        <w:rFonts w:ascii="Arial" w:hAnsi="Arial" w:eastAsia="Arial" w:cs="Arial"/>
        <w:b/>
        <w:b/>
        <w:color w:val="auto"/>
        <w:sz w:val="32"/>
      </w:rPr>
    </w:pPr>
    <w:r>
      <w:rPr>
        <w:rFonts w:eastAsia="Arial" w:cs="Arial" w:ascii="Arial" w:hAnsi="Arial"/>
        <w:b/>
        <w:color w:val="auto"/>
        <w:sz w:val="28"/>
      </w:rPr>
      <w:t>Conveyanc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91" w:right="-11" w:hanging="91"/>
      <w:rPr>
        <w:rFonts w:ascii="Arial" w:hAnsi="Arial" w:eastAsia="Arial" w:cs="Arial"/>
        <w:b/>
        <w:b/>
        <w:sz w:val="32"/>
      </w:rPr>
    </w:pPr>
    <w:r>
      <w:rPr/>
      <w:drawing>
        <wp:inline distT="0" distB="0" distL="0" distR="0">
          <wp:extent cx="1619885" cy="1133475"/>
          <wp:effectExtent l="0" t="0" r="0" b="0"/>
          <wp:docPr id="3" name="Picture 1" descr="\\RCSDCSRV01\CLC_Users$\John.Davies\Desktop\CLC_header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\\RCSDCSRV01\CLC_Users$\John.Davies\Desktop\CLC_header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00" w:before="0" w:after="0"/>
      <w:ind w:left="91" w:right="-11" w:hanging="91"/>
      <w:jc w:val="right"/>
      <w:rPr>
        <w:rFonts w:ascii="Arial" w:hAnsi="Arial" w:eastAsia="Arial" w:cs="Arial"/>
        <w:b/>
        <w:b/>
        <w:color w:val="FF0000"/>
        <w:sz w:val="28"/>
      </w:rPr>
    </w:pPr>
    <w:r>
      <w:rPr>
        <w:rFonts w:eastAsia="Arial" w:cs="Arial" w:ascii="Arial" w:hAnsi="Arial"/>
        <w:b/>
        <w:sz w:val="32"/>
      </w:rPr>
      <w:t>STATEMENT OF PRACTICAL EXPERIENCE</w:t>
    </w:r>
    <w:r>
      <w:rPr>
        <w:rFonts w:eastAsia="Arial" w:cs="Arial" w:ascii="Arial" w:hAnsi="Arial"/>
        <w:b/>
        <w:color w:val="FF0000"/>
        <w:sz w:val="28"/>
      </w:rPr>
      <w:t xml:space="preserve"> </w:t>
    </w:r>
  </w:p>
  <w:p>
    <w:pPr>
      <w:pStyle w:val="Normal"/>
      <w:spacing w:lineRule="auto" w:line="300" w:before="0" w:after="0"/>
      <w:ind w:left="91" w:right="-11" w:hanging="91"/>
      <w:jc w:val="right"/>
      <w:rPr>
        <w:rFonts w:ascii="Arial" w:hAnsi="Arial" w:eastAsia="Arial" w:cs="Arial"/>
        <w:b/>
        <w:b/>
        <w:color w:val="auto"/>
        <w:sz w:val="32"/>
      </w:rPr>
    </w:pPr>
    <w:r>
      <w:rPr>
        <w:rFonts w:eastAsia="Arial" w:cs="Arial" w:ascii="Arial" w:hAnsi="Arial"/>
        <w:b/>
        <w:color w:val="auto"/>
        <w:sz w:val="28"/>
      </w:rPr>
      <w:t>Conveya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0E0E0"/>
      <w:bidi w:val="0"/>
      <w:spacing w:lineRule="auto" w:line="259" w:before="0" w:after="2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6c58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88014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0f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569e"/>
    <w:pPr>
      <w:spacing w:lineRule="auto" w:line="240" w:before="150" w:after="15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96c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8014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GB" w:eastAsia="en-GB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lawyer@clc-uk.org" TargetMode="External"/><Relationship Id="rId3" Type="http://schemas.openxmlformats.org/officeDocument/2006/relationships/hyperlink" Target="mailto:licensing@clc-u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450167-C8DA-47CA-8A59-7CA39465C380}"/>
      </w:docPartPr>
      <w:docPartBody>
        <w:p w:rsidR="00A37852" w:rsidRDefault="00DD228C">
          <w:r w:rsidRPr="00C079DD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D228C"/>
    <w:rsid w:val="00A37852"/>
    <w:rsid w:val="00DD22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D228C"/>
    <w:rPr>
      <w:color w:val="808080"/>
    </w:rPr>
  </w:style>
  <w:style w:type="paragraph" w:customStyle="1" w:styleId="8BE2E29135C84C9D9DB38EF48DF5867F">
    <w:name w:val="8BE2E29135C84C9D9DB38EF48DF5867F"/>
    <w:rsid w:val="00DD228C"/>
  </w:style>
  <w:style w:type="paragraph" w:customStyle="1" w:styleId="DDE9E55E69E14E728C657B378093E75D">
    <w:name w:val="DDE9E55E69E14E728C657B378093E75D"/>
    <w:rsid w:val="00A378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625</Words>
  <Characters>9266</Characters>
  <CharactersWithSpaces>108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24:00Z</dcterms:created>
  <dc:creator>debbiet</dc:creator>
  <dc:description/>
  <dc:language>en-US</dc:language>
  <cp:lastModifiedBy>Megan Tyler</cp:lastModifiedBy>
  <dcterms:modified xsi:type="dcterms:W3CDTF">2017-06-16T15:24:00Z</dcterms:modified>
  <cp:revision>2</cp:revision>
  <dc:subject/>
  <dc:title>Microsoft Word - CLC Final Checklist for Practical Training OFR vFeb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